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MD CLM 3UP 33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T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LADY D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OVER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PRAISING H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A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O FABUL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HEART MY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432 2YO MD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COOL CHUPARRO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FIRE 123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KOOL LIGHT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TL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TEL SPECIAL STOR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AWAY BAN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BASTIAN FIL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UNO DOS TRES SEI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2YO MD 33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TD ROYALLY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 LUCK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 CANDY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A SWEETIE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CONTE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 FIVE SWIF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GNY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CKSTART MY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D K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8,375 STK 3YO 350YDS(QH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Prairie Meadows Gold Derby. 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L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MISSMERIZ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c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RIMI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BANDI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 PURRSU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ALKING TH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SIXY BY F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LUTIONA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500 2YO MD 4½FUR (7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1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/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TECA STO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BUR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THISTY K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ISFACT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OKED AS CAN B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ARTY HAR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LL MISS YOU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7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IN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L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 SA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COWTOWN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PIE TRAI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600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3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 WAR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CED RAN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ING FIE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LLAR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LASS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Y BOB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209 2YO MD 4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3 D.D. EXACTA &amp; T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E MIKEY BAGE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 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RIAGE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O VI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LIVED MY D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CH WAYDIDHE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ARNEY STR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IPPED A BEA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,200 CL 3UP 1MI (7)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25 D.D.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EXACTA &amp; T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CHE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DAYS L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KER BU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NER AT CRUMP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DY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USETHEPORT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9,0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ROX 5:51 D.D. EXACTA &amp; T.Q. (7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RY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KINDA 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R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SH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IN W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MBODOPPELG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WITTYANDWI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1MI (11)</w:t>
            </w:r>
          </w:p>
          <w:p>
            <w:pPr>
              <w:pStyle w:val="Heading2"/>
              <w:rPr/>
            </w:pPr>
            <w:r>
              <w:rPr/>
              <w:t xml:space="preserve">APROX 6:17 EXAC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EAUCRA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'S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NS NOT SHE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AM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HEAVENLY G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 F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LEA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S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DIES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A CHAR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P THE LIN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680" w:top="73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90850</wp:posOffset>
          </wp:positionH>
          <wp:positionV relativeFrom="paragraph">
            <wp:posOffset>-213995</wp:posOffset>
          </wp:positionV>
          <wp:extent cx="1149985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711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9870</wp:posOffset>
              </wp:positionH>
              <wp:positionV relativeFrom="page">
                <wp:posOffset>574675</wp:posOffset>
              </wp:positionV>
              <wp:extent cx="22491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1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31.55pt;mso-wrap-distance-left:9pt;mso-wrap-distance-right:9pt;mso-wrap-distance-top:0pt;mso-wrap-distance-bottom:0pt;margin-top:45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1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05:00Z</dcterms:created>
  <dc:creator>faxondemand</dc:creator>
  <dc:description/>
  <cp:keywords/>
  <dc:language>en-US</dc:language>
  <cp:lastModifiedBy>Full name</cp:lastModifiedBy>
  <cp:lastPrinted>2016-05-17T15:45:00Z</cp:lastPrinted>
  <dcterms:modified xsi:type="dcterms:W3CDTF">2025-07-11T19:14:00Z</dcterms:modified>
  <cp:revision>4</cp:revision>
  <dc:subject/>
  <dc:title>1</dc:title>
</cp:coreProperties>
</file>