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MD 3UP 350YDS(QH)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T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A FAST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L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FAVORITE H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GOOD SP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G TRES SE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Y CELEBR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A RORIN K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ITICAL SIG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 THOU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OU GOTTA FAMOUS (FT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126 ALW 3UP 33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Y N ROY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APOLLITICAL SE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 OF A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S SNOT NOSE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ME I AM FAM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 A WILD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B ROYAL GRA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APOLLITICAL 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AS LIL W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IN TOO L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al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4,500 ALW 3UP 300YDS(QH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0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THE COW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N TI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AN ILLU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D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N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V REGALO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Z ABOUT TY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RATE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LEBERRY SE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ULOUS DASHA F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416 FM ALW 3UP 1MI 70YDS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6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 SHOW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T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'MON 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ET I'M N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P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'S OUR VIS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1,450 FM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2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NTNOSHAKIN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RHYME OR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'S LILLY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OLID 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TA LOVE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SET FOR SAND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BEL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0,700 CLM 3UP 6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8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'S PADDOCK P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W TOR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T FORTY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E T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E BACK JA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4,500 2YO MD 5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4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NO RONN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TICAL J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LETOL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 HAS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EDE'S BEJEWEL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KE THE BO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T OUT CHR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SING 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IN FLAT OU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ABEAST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NNING BRU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CO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D 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PRODI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L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E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 ARC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0,000 STK 3YO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26 D.D. E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XIE SURPRI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TIME MILL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RANZA'S SPIR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QUEEZE THE D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SPOKEN TRU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NOJ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PITURES ACT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  <w:bookmarkStart w:id="0" w:name="OLE_LINK3"/>
      <w:bookmarkStart w:id="1" w:name="OLE_LINK3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7,500 MD CLM 3,4,5&amp;6YO 1MI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52 EXACTA &amp; T.Q. 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FLAT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ME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T QUA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H ON THE 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GRISSI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BU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ING D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M POWER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  <w:bookmarkStart w:id="2" w:name="OLE_LINK3"/>
      <w:bookmarkStart w:id="3" w:name="OLE_LINK5"/>
      <w:bookmarkStart w:id="4" w:name="OLE_LINK6"/>
      <w:bookmarkStart w:id="5" w:name="OLE_LINK3"/>
      <w:bookmarkStart w:id="6" w:name="OLE_LINK5"/>
      <w:bookmarkStart w:id="7" w:name="OLE_LINK6"/>
      <w:bookmarkEnd w:id="5"/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6"/>
      <w:bookmarkEnd w:id="7"/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6095</wp:posOffset>
          </wp:positionH>
          <wp:positionV relativeFrom="paragraph">
            <wp:posOffset>6985</wp:posOffset>
          </wp:positionV>
          <wp:extent cx="102298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20066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31.5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3:00Z</dcterms:created>
  <dc:creator>faxondemand</dc:creator>
  <dc:description/>
  <cp:keywords/>
  <dc:language>en-US</dc:language>
  <cp:lastModifiedBy>Full name</cp:lastModifiedBy>
  <cp:lastPrinted>2018-06-19T15:46:00Z</cp:lastPrinted>
  <dcterms:modified xsi:type="dcterms:W3CDTF">2025-07-16T18:25:00Z</dcterms:modified>
  <cp:revision>4</cp:revision>
  <dc:subject/>
  <dc:title>1</dc:title>
</cp:coreProperties>
</file>