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5,268 MD CLM 3UP 25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00 D.D. EXACTA &amp; T.Q. (8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S ERMA JEAN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 LEAVING T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EAST T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ED N WH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OR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EL CRUI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VEGAS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EXPLOR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200 CLM 3UP 40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25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 ME FURR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JE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ER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ST PRIZE GROWN G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B ROYAL GRAV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L A BAD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X ROYAL DEBI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TIC CORON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SWEET FIGH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,500 MD CLM 3UP 33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50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THININTHEORA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AN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PRIME EA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LIE 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AKIN IDEN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THAT Y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'Ne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ADO J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ESS GRAN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URN EAG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g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500 CLM 4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5:16 D.D. EXACTA &amp; T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4/5/6/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CRUI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DIAM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RTER R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VEE C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E ICE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UTE CHAO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15,725 MD CLM 3,4,5&amp;6YO 6FUR (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5:42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HOT FO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 L.'S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IE GOL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ADANITE SPECI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MORE F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VE QUEE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7,125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8 D.D. EXACTA &amp; T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H'S P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RAP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MERIDI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Y BLUEBL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O FORTY F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'S FREE SPIRI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6,500 FM ALW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4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ENDLY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BA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ASOL SUG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S GIR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IPAL AN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HAPPEN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263 FM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0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MY KINDA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O ALL 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BON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Y YAY'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US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IA'S H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MINGO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0,000 STK 3YO 1MI 7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6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 JER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IETL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E TO F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OZEINTHEBLEND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LE SEA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R MO VIS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VE CHARL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 A HUNC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  <w:bookmarkStart w:id="0" w:name="OLE_LINK3"/>
      <w:bookmarkStart w:id="1" w:name="OLE_LINK3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912 FM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7:52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MY'S CR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I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 GR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JE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SPIRI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'S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 SWE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NON 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2" w:name="OLE_LINK3"/>
      <w:bookmarkStart w:id="3" w:name="OLE_LINK3"/>
      <w:bookmarkEnd w:id="3"/>
    </w:p>
    <w:p>
      <w:pPr>
        <w:pStyle w:val="WfxRecipient"/>
        <w:rPr>
          <w:b/>
          <w:b/>
          <w:i/>
          <w:i/>
          <w:u w:val="single"/>
          <w:lang w:val="es-MX"/>
        </w:rPr>
      </w:pPr>
      <w:bookmarkStart w:id="4" w:name="OLE_LINK2"/>
      <w:r>
        <w:rPr>
          <w:lang w:val="es-MX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MX"/>
          </w:rPr>
          <w:t>www.caliente.mx</w:t>
        </w:r>
      </w:hyperlink>
      <w:bookmarkEnd w:id="4"/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46095</wp:posOffset>
          </wp:positionH>
          <wp:positionV relativeFrom="paragraph">
            <wp:posOffset>6985</wp:posOffset>
          </wp:positionV>
          <wp:extent cx="1022985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803275</wp:posOffset>
              </wp:positionV>
              <wp:extent cx="20066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9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31.55pt;mso-wrap-distance-left:9pt;mso-wrap-distance-right:9pt;mso-wrap-distance-top:0pt;mso-wrap-distance-bottom:0pt;margin-top:63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9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IOW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1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28:00Z</dcterms:created>
  <dc:creator>faxondemand</dc:creator>
  <dc:description/>
  <cp:keywords/>
  <dc:language>en-US</dc:language>
  <cp:lastModifiedBy>Full name</cp:lastModifiedBy>
  <cp:lastPrinted>2018-06-19T15:46:00Z</cp:lastPrinted>
  <dcterms:modified xsi:type="dcterms:W3CDTF">2025-07-17T17:36:00Z</dcterms:modified>
  <cp:revision>3</cp:revision>
  <dc:subject/>
  <dc:title>1</dc:title>
</cp:coreProperties>
</file>