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432 MD 3UP 300YDS(QH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00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  <w:br/>
              <w:t>PICK FOUR 1/2/3/4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 IVORY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s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VEL N GR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 HAILEYS COM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A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 ALOTA R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ON LOAD OF PA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e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K ABOUT ME LA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amirez Angel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500 2YO ALW 330YDS(QH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25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NTLESSS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id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CAL RUN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AGONS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s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FAMOUS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e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MANDAT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A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E 123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An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000 2YO MD 33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0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ME TO 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ERS DO IT D 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A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NAUGHTY CUBAN COW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An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RED FRE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s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S MAD SEI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 ROLLO G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EE AT 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ed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600 2YO MD CLM 25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5 EXACTA &amp; T.Q. 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CES SPIRITEDBEDU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A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ASH O SAS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AGAR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e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 POWERFUL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S A FAST SPLA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s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TING MY UN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id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S AGAINST ALL ODD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Ang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 MISS DIO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seca-S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N YALIZ FIRST PRIZ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000 CLM 3UP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41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5/6/7/8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</w:rPr>
              <w:t>/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P THE L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Y'S K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NG IN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ELY'S BRO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JUST CA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Y NO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na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200 MD CLM 3,4,5&amp;6YO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7 D.D. EXACTA &amp; T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V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. J.'S BO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D HENNES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ERYZ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PER'S AFLEE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ac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LE PASS POSS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ckab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200 FM CLM 4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33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A DEL S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ckab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CK CIT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MU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B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CAR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FORTS JAZE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ac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6,470 MD CLM 3,4,5&amp;6YO 6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4:59 D.D. EXACTA &amp; T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7)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8/9/10/11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Y W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 THE DEE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 INDY BU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ac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LIKE IT BL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FUR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ckab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$12,000 MD CLM 3,4,5&amp;6YO 5½FUR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5:25 D.D. EXACTA &amp; T.Q. (7)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EL SP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ETTER B THE W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PHIE'S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 REVI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TERY TI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APE M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LEG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ckab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5,209 MD 3,4,5&amp;6YO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1 D.D. EXACTA &amp; T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CE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Y L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E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GREASEPAINTGROUCH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FREE KISSE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 FOURTEE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KINGD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ac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TDRINKANDDR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YJERSEYSAYSGOOD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800 CLM 4UP 6FUR (10)</w:t>
            </w:r>
          </w:p>
          <w:p>
            <w:pPr>
              <w:pStyle w:val="Heading2"/>
              <w:rPr/>
            </w:pPr>
            <w:r>
              <w:rPr/>
              <w:t xml:space="preserve">APROX 6:17 EXACTA &amp; T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O EN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HE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 COMMA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DING THE CA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O RONN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BRY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ZONAR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ckab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P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CITY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ac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WA HAWKEY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</w:tbl>
    <w:p>
      <w:pPr>
        <w:pStyle w:val="WfxRecipien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u w:val="single"/>
          <w:lang w:val="es-ES"/>
        </w:rPr>
      </w:pPr>
      <w:r>
        <w:rPr>
          <w:b/>
          <w:i/>
          <w:sz w:val="10"/>
          <w:u w:val="single"/>
          <w:lang w:val="es-ES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2595</wp:posOffset>
          </wp:positionH>
          <wp:positionV relativeFrom="paragraph">
            <wp:posOffset>-181610</wp:posOffset>
          </wp:positionV>
          <wp:extent cx="1170940" cy="683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459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09870</wp:posOffset>
              </wp:positionH>
              <wp:positionV relativeFrom="page">
                <wp:posOffset>574675</wp:posOffset>
              </wp:positionV>
              <wp:extent cx="20066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2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31.55pt;mso-wrap-distance-left:9pt;mso-wrap-distance-right:9pt;mso-wrap-distance-top:0pt;mso-wrap-distance-bottom:0pt;margin-top:45.2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2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IOW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1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7:43:00Z</dcterms:created>
  <dc:creator>faxondemand</dc:creator>
  <dc:description/>
  <cp:keywords/>
  <dc:language>en-US</dc:language>
  <cp:lastModifiedBy>Cuenta Microsoft</cp:lastModifiedBy>
  <cp:lastPrinted>2016-05-17T15:45:00Z</cp:lastPrinted>
  <dcterms:modified xsi:type="dcterms:W3CDTF">2025-07-19T20:22:00Z</dcterms:modified>
  <cp:revision>6</cp:revision>
  <dc:subject/>
  <dc:title>1</dc:title>
</cp:coreProperties>
</file>