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4,000 CLM 3UP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-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SUN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L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COSTANT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TANIA ARRIV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MD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PPY 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REIG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IN TI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FU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VEMB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34,000 FM ALW CLM 3UP 1MI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24 D.D. EXACTA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5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COURT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VIEVE'S Z 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NO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RECA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7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ING A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WDOWN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'S THR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SQUEAKY WHE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MY THE 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TROUB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com.mx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OW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LAUGHS ON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E D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 TO EXC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'S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LAMB CHO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000 FM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'S MY D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V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P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W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GHTY FAV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H BLAH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E MAUDE CHAR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ES FOR DAV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A KAHLE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6,000 ALW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ED S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BE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R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BET A FOR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IN IT UP L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TIM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berr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CTED 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IFICENT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ON THE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NN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 THE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 DE SANTI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KNUCKLEFLY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12:00Z</dcterms:created>
  <dc:creator>faxondemand</dc:creator>
  <dc:description/>
  <cp:keywords/>
  <dc:language>en-US</dc:language>
  <cp:lastModifiedBy>Cuenta Microsoft</cp:lastModifiedBy>
  <cp:lastPrinted>2019-09-02T17:47:00Z</cp:lastPrinted>
  <dcterms:modified xsi:type="dcterms:W3CDTF">2025-06-30T17:43:00Z</dcterms:modified>
  <cp:revision>4</cp:revision>
  <dc:subject/>
  <dc:title>1</dc:title>
</cp:coreProperties>
</file>