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2,000 CLM 3UP 1MI 70YDS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3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O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TYS GFIVEFIF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PLE ST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nc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 STY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G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i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ILE BRYA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7,000 FM CLM 3UP 6FUR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5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 PICK FOUR 2/3/4/5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ANT VICTOR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e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TY MA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WR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al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GAN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HEADING E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AI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8,000 CLM 3UP 6FUR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4 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RE YOU W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 OF CONTR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IGHTOUTADUTT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g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OTE IN ST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nc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ETHAN CHAR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CH ON EMOTIONA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-Gom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3,000 FM CLM 3UP 1MI 70YDS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1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STAL WA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P'N' SPE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FALU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SIBLE MARRI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TTEN'S W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O ZUL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i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ILES FOR DAVI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bookmarkStart w:id="0" w:name="OLE_LINK2"/>
      <w:bookmarkStart w:id="1" w:name="OLE_LINK2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PUESTA EN :</w:t>
        <w:tab/>
        <w:tab/>
        <w:t xml:space="preserve">BET ON :           </w:t>
      </w:r>
      <w:r>
        <w:rPr>
          <w:b/>
          <w:i/>
          <w:u w:val="single"/>
          <w:lang w:val="es-ES"/>
        </w:rPr>
        <w:t>www.caliente.mx</w:t>
      </w:r>
      <w:bookmarkEnd w:id="1"/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30,000 2YO MD 5FUR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1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FTNATEAWALK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 SIMP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BONI'S CRE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UCK HUN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VE STREA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PPY HENN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AR JERK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e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DY CHO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SH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isa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34,000 ALW CLM 3UP 6½FUR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45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MX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MOND DU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C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NED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WN BARB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CHU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OWNAM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a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75,000 STK 3YO 6½FUR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3:1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CONA MAM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LE AIR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al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P N RUNN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UR LA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NORABLE W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EEN'S WREAT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UJIE BETZ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XIELAND BELL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32,000 FM ALW 3UP 6FUR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3:39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R ASS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KATHRY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HING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JANN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BRIDLED PE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RE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PID MISS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-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TAPPIN 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ODY COLORS WAV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/>
      </w:pPr>
      <w:r>
        <w:rPr/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510" w:bottom="566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88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081270</wp:posOffset>
              </wp:positionH>
              <wp:positionV relativeFrom="page">
                <wp:posOffset>460375</wp:posOffset>
              </wp:positionV>
              <wp:extent cx="2284730" cy="574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LIO 07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2:30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45.25pt;mso-wrap-distance-left:9pt;mso-wrap-distance-right:9pt;mso-wrap-distance-top:0pt;mso-wrap-distance-bottom:0pt;margin-top:36.2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LIO 07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2:30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02560</wp:posOffset>
              </wp:positionH>
              <wp:positionV relativeFrom="paragraph">
                <wp:posOffset>-111760</wp:posOffset>
              </wp:positionV>
              <wp:extent cx="1737995" cy="774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774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4480" cy="683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83" r="-49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4480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61pt;mso-wrap-distance-left:9.05pt;mso-wrap-distance-right:9.05pt;mso-wrap-distance-top:0pt;mso-wrap-distance-bottom:0pt;margin-top:-8.8pt;mso-position-vertical-relative:text;margin-left:2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4480" cy="683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9" t="-83" r="-49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4480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PENNSYLVANIA</w:t>
    </w:r>
    <w:r>
      <w:rPr/>
      <w:t>)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5:53:00Z</dcterms:created>
  <dc:creator>faxondemand</dc:creator>
  <dc:description/>
  <cp:keywords/>
  <dc:language>en-US</dc:language>
  <cp:lastModifiedBy>Full name</cp:lastModifiedBy>
  <cp:lastPrinted>2018-05-11T11:25:00Z</cp:lastPrinted>
  <dcterms:modified xsi:type="dcterms:W3CDTF">2025-07-05T16:58:00Z</dcterms:modified>
  <cp:revision>5</cp:revision>
  <dc:subject/>
  <dc:title>1</dc:title>
</cp:coreProperties>
</file>