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0,000 FM MD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I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RCH FOR SIL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RIG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RFUL TR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GIE WOO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KEN VO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5,000 CLM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HISPAZ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S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ANT EX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CRAZY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SOM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LLED SO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i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0,000 MD 3UP 1MI 70YDS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GAL C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UP LA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BS ROCKE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WNING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IMPATIE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n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4,000 FM CLM 3UP 6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1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Y MY BR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HT 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NBOW TR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UD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TO M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GOTTEN PEA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2,000 FM CLM 3UP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KNUCKLEFL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ICH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L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OKY LITTLE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TU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N IN THE BA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UR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B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4,000 FM CLM 3UP 6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45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OUNT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CES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DIE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G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R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 UP HER SLEE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GOT RHYTH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2,000 ALW 3UP 1-1/16MI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Y CHAR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OS BUCCANE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VIN'S RID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3,000 CLM 3UP 1MI 70YDS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CHA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GE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L THE RH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i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N SAV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a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L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NO ANG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WIFEHASAG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TACULAR LU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</w:p>
    <w:p>
      <w:pPr>
        <w:pStyle w:val="Normal"/>
        <w:rPr/>
      </w:pPr>
      <w:r>
        <w:rPr>
          <w:lang w:val="es-ES"/>
        </w:rPr>
        <w:t>APUESTA EN :</w:t>
        <w:tab/>
        <w:tab/>
        <w:t xml:space="preserve">BET ON :          </w:t>
      </w:r>
      <w:r>
        <w:rPr>
          <w:b/>
          <w:i/>
          <w:u w:val="single"/>
          <w:lang w:val="es-ES"/>
        </w:rPr>
        <w:t>www.caliente.mx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37" w:bottom="7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2284730" cy="574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2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25pt;mso-wrap-distance-left:9pt;mso-wrap-distance-right:9pt;mso-wrap-distance-top:0pt;mso-wrap-distance-bottom:0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2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111760</wp:posOffset>
              </wp:positionV>
              <wp:extent cx="1737995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4480" cy="683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3" r="-49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448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61pt;mso-wrap-distance-left:9.05pt;mso-wrap-distance-right:9.05pt;mso-wrap-distance-top:0pt;mso-wrap-distance-bottom:0pt;margin-top:-8.8pt;mso-position-vertical-relative:text;margin-left:2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4480" cy="683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3" r="-49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448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24:00Z</dcterms:created>
  <dc:creator>faxondemand</dc:creator>
  <dc:description/>
  <cp:keywords/>
  <dc:language>en-US</dc:language>
  <cp:lastModifiedBy>Full name</cp:lastModifiedBy>
  <cp:lastPrinted>2018-05-11T11:25:00Z</cp:lastPrinted>
  <dcterms:modified xsi:type="dcterms:W3CDTF">2025-07-06T18:32:00Z</dcterms:modified>
  <cp:revision>3</cp:revision>
  <dc:subject/>
  <dc:title>1</dc:title>
</cp:coreProperties>
</file>