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0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-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 LITTLE 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gee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PIROD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RAI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MA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INNER IS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SOLU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T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MART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UL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H 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ZZY KIT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000 ALW CLM 3UP 1-1/16MI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24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UND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'S A M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ESS AMERI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NK ON S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M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5,000 MD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1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AS M 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 ABOUT CARO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TAIL FO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 I'M JES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SHAT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I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com.mx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sz w:val="36"/>
          <w:lang w:val="es-ES"/>
        </w:rPr>
      </w:pPr>
      <w:r>
        <w:rPr>
          <w:sz w:val="3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D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TH AND HONE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SHIP Q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gee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NO DE SANTIA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NING CHAR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SOD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CLM 3UP 1MI 7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45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COLOSS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HEMIAN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IGHT THE S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CK A B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SID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FM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BELMO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IKA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ELEADSUSH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gee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PIX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OH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IRV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NY KA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CLM 3UP 1MI 7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EST DIST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UCKED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JOY THE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IRIE HAW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D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TITO'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Y SM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MBA WAFFLE TOE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37" w:bottom="793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88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ge">
                <wp:posOffset>460375</wp:posOffset>
              </wp:positionV>
              <wp:extent cx="2284730" cy="574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9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2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5.25pt;mso-wrap-distance-left:9pt;mso-wrap-distance-right:9pt;mso-wrap-distance-top:0pt;mso-wrap-distance-bottom:0pt;margin-top:36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9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2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2560</wp:posOffset>
              </wp:positionH>
              <wp:positionV relativeFrom="paragraph">
                <wp:posOffset>-111760</wp:posOffset>
              </wp:positionV>
              <wp:extent cx="1737995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4480" cy="683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83" r="-49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448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61pt;mso-wrap-distance-left:9.05pt;mso-wrap-distance-right:9.05pt;mso-wrap-distance-top:0pt;mso-wrap-distance-bottom:0pt;margin-top:-8.8pt;mso-position-vertical-relative:text;margin-left:2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4480" cy="683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83" r="-49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448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2:00Z</dcterms:created>
  <dc:creator>faxondemand</dc:creator>
  <dc:description/>
  <cp:keywords/>
  <dc:language>en-US</dc:language>
  <cp:lastModifiedBy>Cuenta Microsoft</cp:lastModifiedBy>
  <cp:lastPrinted>2019-09-02T17:47:00Z</cp:lastPrinted>
  <dcterms:modified xsi:type="dcterms:W3CDTF">2025-07-07T18:13:00Z</dcterms:modified>
  <cp:revision>4</cp:revision>
  <dc:subject/>
  <dc:title>1</dc:title>
</cp:coreProperties>
</file>