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9,000 CLM 3UP 6FUR (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30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-3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S LAUGHS ON Y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NITT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 THE WIS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LUSIVE ENT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I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eth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0,000 MD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M WI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STICE BE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TLANDS WI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BS RO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nc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 UP LA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YTE WHYTE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CLM 3UP 1MI 70YDS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M THE CABANA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nc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Z LUC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LAST B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NER TOU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HIS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NIGHT AMBIT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3,000 FM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1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VICH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F BIRTH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E BREZ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ather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OKEE CHAT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G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 EXCHAN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W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RA GAT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Normal"/>
        <w:rPr/>
      </w:pPr>
      <w:r>
        <w:rPr/>
      </w:r>
    </w:p>
    <w:p>
      <w:pPr>
        <w:pStyle w:val="WfxRecipient"/>
        <w:rPr>
          <w:lang w:val="es-ES"/>
        </w:rPr>
      </w:pPr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com.mx</w:t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CLM 3UP 6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NTIN' THE R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 OF JUST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isa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E PHILLIP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FIE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g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R CREE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CH HOLIDA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2,000 ALW 3UP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2:45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MX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WNING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RRICANES ABLOW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k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ENZIE'S NOV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et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NEL POPP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Z SPEE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NK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5,000 FM CLM 3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GHT NUR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MINES WOR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ANT ENY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nc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 TO BE TRU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ZARD P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k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 HAD A SECR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ADIU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000 FM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3:39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ME MAUDE CHARD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-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MANENT PROBL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YS OF SUM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isa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Y'S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ECT PI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S. MANICOTT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DI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EP IN TOU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et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SY JONE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737" w:bottom="793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88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081270</wp:posOffset>
              </wp:positionH>
              <wp:positionV relativeFrom="page">
                <wp:posOffset>460375</wp:posOffset>
              </wp:positionV>
              <wp:extent cx="2284730" cy="574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16, 2025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2:30 p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45.25pt;mso-wrap-distance-left:9pt;mso-wrap-distance-right:9pt;mso-wrap-distance-top:0pt;mso-wrap-distance-bottom:0pt;margin-top:36.2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16, 2025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2:30 p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2560</wp:posOffset>
              </wp:positionH>
              <wp:positionV relativeFrom="paragraph">
                <wp:posOffset>-111760</wp:posOffset>
              </wp:positionV>
              <wp:extent cx="1737995" cy="774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774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4480" cy="683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83" r="-49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4480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61pt;mso-wrap-distance-left:9.05pt;mso-wrap-distance-right:9.05pt;mso-wrap-distance-top:0pt;mso-wrap-distance-bottom:0pt;margin-top:-8.8pt;mso-position-vertical-relative:text;margin-left:2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4480" cy="683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9" t="-83" r="-49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4480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PENNSYLVANIA</w:t>
    </w:r>
    <w:r>
      <w:rPr/>
      <w:t>)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51:00Z</dcterms:created>
  <dc:creator>faxondemand</dc:creator>
  <dc:description/>
  <cp:keywords/>
  <dc:language>en-US</dc:language>
  <cp:lastModifiedBy>Cuenta Microsoft</cp:lastModifiedBy>
  <cp:lastPrinted>2019-09-02T17:47:00Z</cp:lastPrinted>
  <dcterms:modified xsi:type="dcterms:W3CDTF">2025-07-14T21:31:00Z</dcterms:modified>
  <cp:revision>4</cp:revision>
  <dc:subject/>
  <dc:title>1</dc:title>
</cp:coreProperties>
</file>