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000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TE IN 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ST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n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Y CHAR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-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VA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UND OF APPLA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L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FM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 PICK FOUR 2/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NAM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NY K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-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MAC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ELEA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EN ANNA 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GATIV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000 FM ALW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4 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LE R RA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TY MA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SHANA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EUR DELAC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TY MY BRO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RUNAW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0,000 2YO MD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1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 LITE DISTRIC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YTOWN MUNN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OOCH 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AZING BR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STY MOJI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VISHING RUB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Z GOLD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-Gom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fxRecipient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2,000 FM ALW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LAMB CH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JIE BET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 SE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 UNTAPP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TSIE TO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LS N B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OGAN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000 CLM 3UP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45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TANIA ARRIV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ISIANIM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TRI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RAIGHTOUTADUT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D TOWN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OWN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n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YPSO CHAR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LBER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 OF CONTR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JOY THE MUSI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75,000 STAKES 3UP 1MI 70YDS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DOW FAC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-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YLAN'S RUB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DUTT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TINE BU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ING 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ERCE AND STRO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AVY PO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WILIGHT DANC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'S A M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VESS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TRASEXYBIGDADDE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3,000 FM MD CLM 3UP 1MI 70YDS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3:39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 IS B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KE OF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MER FORE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n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R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INTE MHA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LINGONTHEIN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ERFUL TR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 CA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 ENOU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-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 YOUR HAI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510" w:bottom="566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88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ge">
                <wp:posOffset>460375</wp:posOffset>
              </wp:positionV>
              <wp:extent cx="2284730" cy="574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2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2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5.25pt;mso-wrap-distance-left:9pt;mso-wrap-distance-right:9pt;mso-wrap-distance-top:0pt;mso-wrap-distance-bottom:0pt;margin-top:36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2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2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2560</wp:posOffset>
              </wp:positionH>
              <wp:positionV relativeFrom="paragraph">
                <wp:posOffset>-111760</wp:posOffset>
              </wp:positionV>
              <wp:extent cx="1737995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4480" cy="683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83" r="-49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448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61pt;mso-wrap-distance-left:9.05pt;mso-wrap-distance-right:9.05pt;mso-wrap-distance-top:0pt;mso-wrap-distance-bottom:0pt;margin-top:-8.8pt;mso-position-vertical-relative:text;margin-left:2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4480" cy="683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83" r="-49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448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6:49:00Z</dcterms:created>
  <dc:creator>faxondemand</dc:creator>
  <dc:description/>
  <cp:keywords/>
  <dc:language>en-US</dc:language>
  <cp:lastModifiedBy>Cuenta Microsoft</cp:lastModifiedBy>
  <cp:lastPrinted>2018-05-11T11:25:00Z</cp:lastPrinted>
  <dcterms:modified xsi:type="dcterms:W3CDTF">2025-07-19T20:17:00Z</dcterms:modified>
  <cp:revision>4</cp:revision>
  <dc:subject/>
  <dc:title>1</dc:title>
</cp:coreProperties>
</file>