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2,600 ALW CLM 3UP 6½FUR(Arabian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PROX 4:15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BIG BAB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vid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TAKE A CHA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MOULIN ROU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SHORES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RAE A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SMOKE SIGN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DELIGHT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2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600 2YO MD CLM 2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EXACTA &amp; M.Q. (10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AND E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I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COYOTE FIVE 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S ROUND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YISAYBO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 STREAKIN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 M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R SEPARA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WAT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HAKEUPMYWOULDBEKING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600 CLM 3UP 33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IKE PRIZED B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LUE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Y SIX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RANCIS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SELET SW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S JESS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JJ WATT 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ANNEE G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TAJE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100 CLM 3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3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SI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BOY REIG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S RUN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OMIN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F RUNNING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RIE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GUERO RUNN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ILED N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SSSICA MO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ART LA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s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600 2YO MD CLM 2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9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 BE SWAY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THAAA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 HOLY WAT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KINGAMERICAPR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ORIES AND F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Y MONY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D GOING BIGTI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E TRUE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DYS BANDI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OROTHE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100 ALW 3UP 44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25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N VALIANT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COWGIRL 5678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CHICS A ZOOM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UX T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WEET AMB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L THE GREAT BAMBI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SS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TRL 3YO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ENTE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RIGHT B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1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O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MERICAN STONE77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GANS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ITICAL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Y CRIS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CAL OAT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TRL 3YO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7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TEDTOGOTOTHEB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PIE CORO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CALA FLY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PEPPER 123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IS BURN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UAR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LOVING AJ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WANTS TOO FA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MVP 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SENADOR TEQUIL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-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511"/>
        <w:gridCol w:w="851"/>
        <w:gridCol w:w="78"/>
        <w:gridCol w:w="540"/>
      </w:tblGrid>
      <w:tr>
        <w:trPr>
          <w:trHeight w:val="6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TRL 3YO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3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MONZT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obe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REGAR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es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TICAL FEATUR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OMES STON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EAGLES ARME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a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 HOLIDA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DD CUPID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lej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QUILA SENADOR 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s-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ONE WON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r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Start w:id="9" w:name="OLE_LINK1"/>
      <w:bookmarkEnd w:id="7"/>
      <w:bookmarkEnd w:id="8"/>
      <w:bookmarkEnd w:id="9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369"/>
        <w:gridCol w:w="993"/>
        <w:gridCol w:w="78"/>
        <w:gridCol w:w="540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TRL 3YO 4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9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 FLYER 12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ITA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K MARNEY J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EL SURPR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b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DY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ST KLASS L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XAS TEM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-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Z SEPERATE AG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  <w:bookmarkStart w:id="10" w:name="OLE_LINK2"/>
      <w:bookmarkStart w:id="11" w:name="OLE_LINK3"/>
      <w:bookmarkStart w:id="12" w:name="OLE_LINK1"/>
      <w:bookmarkStart w:id="13" w:name="OLE_LINK2"/>
      <w:bookmarkStart w:id="14" w:name="OLE_LINK3"/>
      <w:bookmarkStart w:id="15" w:name="OLE_LINK1"/>
      <w:bookmarkEnd w:id="13"/>
      <w:bookmarkEnd w:id="14"/>
      <w:bookmarkEnd w:id="15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369"/>
        <w:gridCol w:w="993"/>
        <w:gridCol w:w="78"/>
        <w:gridCol w:w="540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1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0,100 ALW 3UP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8:35 EXACTA &amp; M.Q. (10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NDY COR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TTLE BROTHER 50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SH JESS QU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TIN G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HICLASS EAG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ILLA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IOS GAM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DINI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LUNCH MO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7465</wp:posOffset>
              </wp:positionH>
              <wp:positionV relativeFrom="page">
                <wp:posOffset>727075</wp:posOffset>
              </wp:positionV>
              <wp:extent cx="221932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1.55pt;mso-wrap-distance-left:9pt;mso-wrap-distance-right:9pt;mso-wrap-distance-top:0pt;mso-wrap-distance-bottom:0pt;margin-top:57.2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803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499" w:dyaOrig="44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8.1pt;height:63.25pt" filled="f" o:ole="">
                                <v:imagedata r:id="rId3" o:title=""/>
                              </v:shape>
                              <o:OLEObject Type="Embed" ProgID="" ShapeID="ole_rId2" DrawAspect="Content" ObjectID="_2009098705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63.25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499" w:dyaOrig="4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8.1pt;height:63.25pt" filled="f" o:ole="">
                          <v:imagedata r:id="rId5" o:title=""/>
                        </v:shape>
                        <o:OLEObject Type="Embed" ProgID="" ShapeID="ole_rId4" DrawAspect="Content" ObjectID="_936470907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3105150</wp:posOffset>
              </wp:positionH>
              <wp:positionV relativeFrom="page">
                <wp:posOffset>457835</wp:posOffset>
              </wp:positionV>
              <wp:extent cx="1567815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8.8pt;mso-wrap-distance-left:9.35pt;mso-wrap-distance-right:9.35pt;mso-wrap-distance-top:0pt;mso-wrap-distance-bottom:0pt;margin-top:36.0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0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3:00Z</dcterms:created>
  <dc:creator>IMPRENTA1</dc:creator>
  <dc:description/>
  <cp:keywords/>
  <dc:language>en-US</dc:language>
  <cp:lastModifiedBy>Cuenta Microsoft</cp:lastModifiedBy>
  <cp:lastPrinted>2019-08-05T18:14:00Z</cp:lastPrinted>
  <dcterms:modified xsi:type="dcterms:W3CDTF">2025-06-30T23:11:00Z</dcterms:modified>
  <cp:revision>6</cp:revision>
  <dc:subject/>
  <dc:title>1_</dc:title>
</cp:coreProperties>
</file>