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,000 ALW 3UP 5½FUR(AR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30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ATL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D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H A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 DANCE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V RELENTL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TOWN HASTAMAN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QAN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MA NORTH WIN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,600 MD 3,4&amp;5YO 350YDS(QH)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7 EXACTA &amp; M.Q. 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TASTIC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E WINE M3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 NOT COMIN B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Y OF FI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 MO W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ros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ONE FAMOUS BAND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A CALID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K CARTEL FAVORIT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9,600 MD CLM 3,4&amp;5YO 350YDS(QH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4 EXACTA &amp; M.Q.  (10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EZDONEGONEGRAND 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OF PAT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s-Corr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 GO ALF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S AFFA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LLOS SCAT C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OL COMM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LBH HICE UN CHILI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NEXT JOD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IES KOOL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R EL CHORREAD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,600 MD CLM 3,4&amp;5YO 250YDS(QH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1 EXACTA &amp; M.Q.  (10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ELENTLESS W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NDEM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WITH VI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NEPHEW I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THE CA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CV OPELDUSAS SOST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z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 MOON ILLU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DIAMAN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WfxRecipient"/>
        <w:rPr>
          <w:lang w:eastAsia="es-ES"/>
        </w:rPr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8"/>
          <w:szCs w:val="8"/>
          <w:lang w:eastAsia="es-ES"/>
        </w:rPr>
      </w:pPr>
      <w:r>
        <w:rPr>
          <w:sz w:val="8"/>
          <w:szCs w:val="8"/>
          <w:lang w:eastAsia="es-ES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2"/>
      <w:bookmarkEnd w:id="3"/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,600 2YO MD 30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8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 MY BI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LADY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REY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ZLEDAZZLE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COS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COMS MYSTER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VN IS DASH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GRAM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 KISS MY PILOTO 67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BUG LLUVI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,600 2YO MD 30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5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 w:eastAsia="es-ES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A COME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 CADILLAC K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MOONB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T DYNAST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S MY FAVOR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L TRAIN BAMBI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IZ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SATIONAL SEDI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L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BAD FD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100 ALW 3UP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2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HING TIA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EASON FOR COINSB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KEE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DASHING Y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V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EL SOVER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R AMERICANS OTOO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ST OF F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M EDDY THE EAG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8,100 FM ALW 3UP 35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9 EXACTA &amp; M.Q.  (10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 OF A WO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CHICK CHIM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A A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THE RINGLEA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PRETTY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AVORITE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SASSY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INYCHI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AM TO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B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>
          <w:trHeight w:val="6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000 FM STK 3UP 350YDS(QH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6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eastAsia="es-ES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S GOTTA J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 FLY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LOUISIANA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YS COW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TIME FOR W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MOONFL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LOOK FAM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XI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SUZANNA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 FASCI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M BELLA STA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WGURL UP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eastAsia="es-ES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17465</wp:posOffset>
              </wp:positionH>
              <wp:positionV relativeFrom="page">
                <wp:posOffset>727075</wp:posOffset>
              </wp:positionV>
              <wp:extent cx="221932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0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31.55pt;mso-wrap-distance-left:9pt;mso-wrap-distance-right:9pt;mso-wrap-distance-top:0pt;mso-wrap-distance-bottom:0pt;margin-top:57.2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0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7180</wp:posOffset>
              </wp:positionH>
              <wp:positionV relativeFrom="page">
                <wp:posOffset>457835</wp:posOffset>
              </wp:positionV>
              <wp:extent cx="2089785" cy="650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499" w:dyaOrig="444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18.1pt;height:51.25pt" filled="f" o:ole="">
                                <v:imagedata r:id="rId3" o:title=""/>
                              </v:shape>
                              <o:OLEObject Type="Embed" ProgID="" ShapeID="ole_rId2" DrawAspect="Content" ObjectID="_147694573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51.25pt;mso-wrap-distance-left:9.35pt;mso-wrap-distance-right:9.35pt;mso-wrap-distance-top:0pt;mso-wrap-distance-bottom:0pt;margin-top:36.0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499" w:dyaOrig="4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18.1pt;height:51.25pt" filled="f" o:ole="">
                          <v:imagedata r:id="rId5" o:title=""/>
                        </v:shape>
                        <o:OLEObject Type="Embed" ProgID="" ShapeID="ole_rId4" DrawAspect="Content" ObjectID="_1097099731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3105150</wp:posOffset>
              </wp:positionH>
              <wp:positionV relativeFrom="page">
                <wp:posOffset>457835</wp:posOffset>
              </wp:positionV>
              <wp:extent cx="1567815" cy="3657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8.8pt;mso-wrap-distance-left:9.35pt;mso-wrap-distance-right:9.35pt;mso-wrap-distance-top:0pt;mso-wrap-distance-bottom:0pt;margin-top:36.0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TEXA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07:00Z</dcterms:created>
  <dc:creator>IMPRENTA1</dc:creator>
  <dc:description/>
  <cp:keywords/>
  <dc:language>en-US</dc:language>
  <cp:lastModifiedBy>Full name</cp:lastModifiedBy>
  <cp:lastPrinted>2019-08-05T18:14:00Z</cp:lastPrinted>
  <dcterms:modified xsi:type="dcterms:W3CDTF">2025-07-02T00:15:00Z</dcterms:modified>
  <cp:revision>3</cp:revision>
  <dc:subject/>
  <dc:title>1_</dc:title>
</cp:coreProperties>
</file>