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618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2,000 STK 3YO 6FUR(AR)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4:15 EXACTA &amp; M.Q.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eastAsia="es-ES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tcBorders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NING JEWEL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N THE SAND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uniga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B BADONKADON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B BURNADETTE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ieta, Jr.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H CLA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a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H STAK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entes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MA MANILL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a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B BURN THE BILL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dez-Jiminez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369"/>
        <w:gridCol w:w="993"/>
        <w:gridCol w:w="618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s-ES"/>
              </w:rPr>
              <w:t>2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8,000 2YO MD 300YDS(MX)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4:41 EXACTA &amp; M.Q.  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eastAsia="es-ES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tcBorders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LO M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a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O CHACHINGA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ieta, Jr.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URCROSSNEW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ran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VINS LIVEWI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ares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SHING CHILIT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rreal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P PICO BLANCO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vanco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IKI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s-Corral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L SEXY SUPERHER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na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 PINTO CORRE (FT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uilar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369"/>
        <w:gridCol w:w="993"/>
        <w:gridCol w:w="618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s-ES"/>
              </w:rPr>
              <w:t>3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7,100 ALW 3UP 440YDS(QH)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5:07 EXACTA &amp; M.Q. 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eastAsia="es-ES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tcBorders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M SPECIAL CA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uilar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AGATE PYC Y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uniga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GHT EM UP ROOSTER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vanco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VORITE KALI CARTE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ATA LOTA BO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ieta, Jr.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YE B BAD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369"/>
        <w:gridCol w:w="993"/>
        <w:gridCol w:w="618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s-ES"/>
              </w:rPr>
              <w:t>4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1,100 ALW 3UP 350YDS(QH)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5:33 EXACTA &amp; M.Q. 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eastAsia="es-ES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tcBorders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SHIN PYC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KS DREAM CATCH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LA PYC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ares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SS MY TAIL LIGHT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vanco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LOWW DOWN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a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RFALOU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ieta, Jr.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CKED REWARD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ez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</w:tbl>
    <w:p>
      <w:pPr>
        <w:pStyle w:val="Normal"/>
        <w:rPr>
          <w:sz w:val="10"/>
          <w:szCs w:val="2"/>
          <w:lang w:val="es-ES"/>
        </w:rPr>
      </w:pPr>
      <w:r>
        <w:rPr>
          <w:sz w:val="10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369"/>
        <w:gridCol w:w="993"/>
        <w:gridCol w:w="618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s-ES"/>
              </w:rPr>
              <w:t>5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$12,600 CLM 3UP 250YDS(QH) (9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5:59 EXACTA &amp; M.Q. 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s-MX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s-MX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s-MX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s-MX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s-MX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s-MX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 w:eastAsia="es-ES"/>
              </w:rPr>
            </w:pPr>
            <w:r>
              <w:rPr>
                <w:rFonts w:cs="Arial" w:ascii="Arial" w:hAnsi="Arial"/>
                <w:sz w:val="10"/>
                <w:lang w:val="es-MX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JINETE</w:t>
            </w:r>
          </w:p>
        </w:tc>
        <w:tc>
          <w:tcPr>
            <w:tcW w:w="618" w:type="dxa"/>
            <w:tcBorders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NGS VOLCOM Y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bert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 BAD CAT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arosa, Jr.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MOUS FOR MY KISS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a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POLLITICAL ARRIVA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cia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YFUL DYNAS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vanco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VS HELLO DARL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uilar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FA NIGHT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chez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YS CORAZONCIT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ieta, Jr.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MBRA DYNAST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</w:tbl>
    <w:p>
      <w:pPr>
        <w:pStyle w:val="WfxRecipient"/>
        <w:jc w:val="center"/>
        <w:rPr>
          <w:sz w:val="10"/>
          <w:szCs w:val="2"/>
          <w:lang w:val="es-ES"/>
        </w:rPr>
      </w:pPr>
      <w:r>
        <w:rPr>
          <w:sz w:val="10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369"/>
        <w:gridCol w:w="993"/>
        <w:gridCol w:w="618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s-ES"/>
              </w:rPr>
              <w:t>6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 xml:space="preserve">$10,600 MD CLM 3,4&amp;5YO 350YDS(QH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APROX 6:25 EXACTA &amp; M.Q.  (10)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eastAsia="es-ES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tcBorders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RILLO BY TONIGH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OLCOMS RELAGATE YG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a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OMIN ZAPPATO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ares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KING FRECKLES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arosa, Jr.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IME FOR CHILITO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lejo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N DEE SPECIA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ieta, Jr.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AWKEYES PAYDA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s-Corral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P CARDENA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ya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LL MERRI PER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uniga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MBER IN THE SKY 3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</w:tbl>
    <w:p>
      <w:pPr>
        <w:pStyle w:val="WfxRecipient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WfxRecipient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WfxRecipient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WfxRecipient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WfxRecipient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WfxRecipient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WfxRecipient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WfxRecipient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WfxRecipient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WfxRecipient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369"/>
        <w:gridCol w:w="993"/>
        <w:gridCol w:w="618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s-ES"/>
              </w:rPr>
              <w:t>7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5,600 2YO MD 350YDS(QH)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6:51 EXACTA &amp; M.Q.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eastAsia="es-ES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tcBorders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EMBER DIAMON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uilar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FISCAL CHI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erro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WETA CORONA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 FLYING WHICH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vanco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 DYNASTY OF J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chez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YE RYD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ieta, Jr.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F B N ABEA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a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ONA IN THE GA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ares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NGER G 123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ez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WBOY CHROME 123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ran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86"/>
        <w:gridCol w:w="1276"/>
        <w:gridCol w:w="618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s-ES"/>
              </w:rPr>
              <w:t>8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$15,600 2YO MD 350YDS(QH) (10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PROX 7:17 EXACTA &amp; M.Q.</w:t>
            </w: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eastAsia="es-ES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tcBorders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E CARTERS BACK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ran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VORITE WAG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TURN THE CALL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cia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ERN CHILITOS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bert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LL E LOAD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a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G JES A FREAKN CASH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s-Corral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CLE SHORTY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na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BM HESA TRES DYNAS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vanco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AGLE DASH CORON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ez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RANNICAL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>
          <w:sz w:val="10"/>
          <w:szCs w:val="2"/>
          <w:lang w:val="es-ES"/>
        </w:rPr>
      </w:pPr>
      <w:r>
        <w:rPr>
          <w:sz w:val="10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86"/>
        <w:gridCol w:w="1276"/>
        <w:gridCol w:w="618"/>
      </w:tblGrid>
      <w:tr>
        <w:trPr>
          <w:trHeight w:val="60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s-ES"/>
              </w:rPr>
              <w:t>9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5,600 MD 3YO 400YDS(QH) (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7:43 EXACTA &amp; M.Q.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s-ES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eastAsia="es-ES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tcBorders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GLE TID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ieta, Jr.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HAMMER DOWN 440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toro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TZ SEPERATE AGEN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chez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UISIANA MYSTE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SHEZA RUNAWAY CORONA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bert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ADY HEAR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uilar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PHIAS N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a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ERRY COLA BLING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a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INGIN FLASH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</w:tbl>
    <w:p>
      <w:pPr>
        <w:pStyle w:val="WfxRecipient"/>
        <w:rPr>
          <w:sz w:val="10"/>
          <w:szCs w:val="2"/>
          <w:lang w:val="es-ES"/>
        </w:rPr>
      </w:pPr>
      <w:r>
        <w:rPr>
          <w:sz w:val="10"/>
          <w:szCs w:val="2"/>
          <w:lang w:val="es-ES"/>
        </w:rPr>
      </w:r>
      <w:bookmarkStart w:id="0" w:name="OLE_LINK2"/>
      <w:bookmarkStart w:id="1" w:name="OLE_LINK3"/>
      <w:bookmarkStart w:id="2" w:name="OLE_LINK1"/>
      <w:bookmarkStart w:id="3" w:name="OLE_LINK2"/>
      <w:bookmarkStart w:id="4" w:name="OLE_LINK3"/>
      <w:bookmarkStart w:id="5" w:name="OLE_LINK1"/>
      <w:bookmarkEnd w:id="3"/>
      <w:bookmarkEnd w:id="4"/>
      <w:bookmarkEnd w:id="5"/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1"/>
        <w:gridCol w:w="2126"/>
        <w:gridCol w:w="83"/>
        <w:gridCol w:w="540"/>
        <w:gridCol w:w="511"/>
        <w:gridCol w:w="851"/>
        <w:gridCol w:w="618"/>
      </w:tblGrid>
      <w:tr>
        <w:trPr>
          <w:trHeight w:val="609" w:hRule="atLeast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s-ES"/>
              </w:rPr>
              <w:t>10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5,600 2YO MD 350YDS(QH)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8:09 EXACTA &amp; M.Q.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s-ES"/>
              </w:rPr>
              <w:t>SUPERFECTA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eastAsia="es-ES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tcBorders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THAL EXECUTIV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toro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RE FLYS HIGH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ieta, Jr.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POLLITICAL TOO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uilar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SSA GOLD MOUNTA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 ZIPPALITA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ran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EET DELIGH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IS EAGLES QUIRK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chez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REAT LEVL MIDNIGH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erro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M ROCK 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a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0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Y SEPARATIO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vanco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WfxRecipient"/>
        <w:rPr>
          <w:sz w:val="10"/>
          <w:szCs w:val="2"/>
        </w:rPr>
      </w:pPr>
      <w:r>
        <w:rPr>
          <w:sz w:val="10"/>
          <w:szCs w:val="2"/>
        </w:rPr>
      </w:r>
      <w:bookmarkStart w:id="6" w:name="OLE_LINK2"/>
      <w:bookmarkStart w:id="7" w:name="OLE_LINK3"/>
      <w:bookmarkStart w:id="8" w:name="OLE_LINK1"/>
      <w:bookmarkStart w:id="9" w:name="OLE_LINK2"/>
      <w:bookmarkStart w:id="10" w:name="OLE_LINK3"/>
      <w:bookmarkStart w:id="11" w:name="OLE_LINK1"/>
      <w:bookmarkEnd w:id="9"/>
      <w:bookmarkEnd w:id="10"/>
      <w:bookmarkEnd w:id="11"/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1"/>
        <w:gridCol w:w="2126"/>
        <w:gridCol w:w="83"/>
        <w:gridCol w:w="540"/>
        <w:gridCol w:w="511"/>
        <w:gridCol w:w="851"/>
        <w:gridCol w:w="618"/>
      </w:tblGrid>
      <w:tr>
        <w:trPr>
          <w:trHeight w:val="609" w:hRule="atLeast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s-ES"/>
              </w:rPr>
              <w:t>11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5,600 2YO MD 350YDS(QH) (10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8:35 EXACTA &amp; M.Q. 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s-ES"/>
              </w:rPr>
              <w:t>SUPERFECTA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eastAsia="es-ES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tcBorders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F HEIR FORCE WON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cia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INO J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zman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CYCLE JOHNN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a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OLLITICAL DOC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OD REASON TO W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uniga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D MAGIC MIK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chez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KON B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ieta, Jr.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GARTS PATRIO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 FDD DANC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na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0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OSTADERO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toro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WfxRecipient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/>
      </w:pPr>
      <w:r>
        <w:rPr>
          <w:lang w:val="es-ES"/>
        </w:rPr>
        <w:t>(T.Q) TRACK QUINELLA</w:t>
        <w:tab/>
        <w:t xml:space="preserve">(M.Q.) </w:t>
      </w:r>
      <w:r>
        <w:rPr/>
        <w:t>MUTUA QUINELLA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bookmarkStart w:id="12" w:name="OLE_LINK6"/>
      <w:bookmarkStart w:id="13" w:name="OLE_LINK5"/>
      <w:bookmarkStart w:id="14" w:name="OLE_LINK6"/>
      <w:bookmarkStart w:id="15" w:name="OLE_LINK5"/>
      <w:bookmarkEnd w:id="14"/>
      <w:bookmarkEnd w:id="15"/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WfxRecipient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/>
      </w:pPr>
      <w:r>
        <w:rPr/>
        <w:t>(MD) MAIDEN</w:t>
        <w:tab/>
        <w:tab/>
        <w:tab/>
        <w:t>(T) TURF.</w:t>
      </w:r>
    </w:p>
    <w:p>
      <w:pPr>
        <w:pStyle w:val="WfxRecipien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fxRecipient"/>
        <w:rPr>
          <w:b/>
          <w:b/>
          <w:i/>
          <w:i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WfxRecipient"/>
        <w:rPr>
          <w:b/>
          <w:b/>
          <w:i/>
          <w:i/>
          <w:sz w:val="10"/>
          <w:szCs w:val="10"/>
          <w:u w:val="single"/>
          <w:lang w:val="es-ES"/>
        </w:rPr>
      </w:pPr>
      <w:r>
        <w:rPr>
          <w:b/>
          <w:i/>
          <w:sz w:val="10"/>
          <w:szCs w:val="10"/>
          <w:u w:val="single"/>
          <w:lang w:val="es-ES"/>
        </w:rPr>
      </w:r>
      <w:bookmarkStart w:id="16" w:name="OLE_LINK6"/>
      <w:bookmarkStart w:id="17" w:name="OLE_LINK5"/>
      <w:bookmarkStart w:id="18" w:name="OLE_LINK6"/>
      <w:bookmarkStart w:id="19" w:name="OLE_LINK5"/>
      <w:bookmarkEnd w:id="18"/>
      <w:bookmarkEnd w:id="19"/>
    </w:p>
    <w:sectPr>
      <w:headerReference w:type="default" r:id="rId3"/>
      <w:footerReference w:type="default" r:id="rId4"/>
      <w:type w:val="nextPage"/>
      <w:pgSz w:w="12240" w:h="20160"/>
      <w:pgMar w:left="505" w:right="505" w:gutter="0" w:header="720" w:top="776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25345" cy="671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845685</wp:posOffset>
              </wp:positionH>
              <wp:positionV relativeFrom="page">
                <wp:posOffset>727075</wp:posOffset>
              </wp:positionV>
              <wp:extent cx="2673985" cy="400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JUEVES JULIO 10, 2025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4:15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31.55pt;mso-wrap-distance-left:9pt;mso-wrap-distance-right:9pt;mso-wrap-distance-top:0pt;mso-wrap-distance-bottom:0pt;margin-top:57.25pt;mso-position-vertical-relative:page;margin-left:38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JUEVES JULIO 10, 2025.</w:t>
                    </w:r>
                  </w:p>
                  <w:p>
                    <w:pPr>
                      <w:pStyle w:val="Normal"/>
                      <w:jc w:val="center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4:15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2837180</wp:posOffset>
              </wp:positionH>
              <wp:positionV relativeFrom="page">
                <wp:posOffset>457835</wp:posOffset>
              </wp:positionV>
              <wp:extent cx="2089785" cy="803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785" cy="803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7499" w:dyaOrig="4440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118.1pt;height:63.25pt" filled="f" o:ole="">
                                <v:imagedata r:id="rId3" o:title=""/>
                              </v:shape>
                              <o:OLEObject Type="Embed" ProgID="" ShapeID="ole_rId2" DrawAspect="Content" ObjectID="_220983300" r:id="rId2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55pt;height:63.25pt;mso-wrap-distance-left:9.35pt;mso-wrap-distance-right:9.35pt;mso-wrap-distance-top:0pt;mso-wrap-distance-bottom:0pt;margin-top:36.05pt;mso-position-vertical-relative:page;margin-left:22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7499" w:dyaOrig="4440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118.1pt;height:63.25pt" filled="f" o:ole="">
                          <v:imagedata r:id="rId5" o:title=""/>
                        </v:shape>
                        <o:OLEObject Type="Embed" ProgID="" ShapeID="ole_rId4" DrawAspect="Content" ObjectID="_1930899128" r:id="rId4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page">
                <wp:posOffset>3105150</wp:posOffset>
              </wp:positionH>
              <wp:positionV relativeFrom="page">
                <wp:posOffset>457835</wp:posOffset>
              </wp:positionV>
              <wp:extent cx="1567815" cy="3657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8.8pt;mso-wrap-distance-left:9.35pt;mso-wrap-distance-right:9.35pt;mso-wrap-distance-top:0pt;mso-wrap-distance-bottom:0pt;margin-top:36.05pt;mso-position-vertical-relative:page;margin-left:24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(TEXAS)</w:t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T09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23:10:00Z</dcterms:created>
  <dc:creator>IMPRENTA1</dc:creator>
  <dc:description/>
  <cp:keywords/>
  <dc:language>en-US</dc:language>
  <cp:lastModifiedBy>Full name</cp:lastModifiedBy>
  <cp:lastPrinted>2022-07-10T13:15:00Z</cp:lastPrinted>
  <dcterms:modified xsi:type="dcterms:W3CDTF">2025-07-09T00:04:00Z</dcterms:modified>
  <cp:revision>3</cp:revision>
  <dc:subject/>
  <dc:title>1_</dc:title>
</cp:coreProperties>
</file>