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$10,500 MD 3,4,5&amp;6YO 6FUR(ARABIAN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4:15 EXACTA &amp; M.Q. (8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GUS MHF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BIG DEAL P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 FORTEZ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KINTUCK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BURNING TENA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 HOT ASS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MA NASH RAMB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ni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MIE GLOR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2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8,600 MD 3,4&amp;5YO MD 33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EXACTA &amp; M.Q. (7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 IS SWEET G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OTOS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 NOT COMIN B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POLLITICAL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RZANNI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KE WAT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 JESS A LAD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100 2YO CLM 33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9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 BE SWAY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ITICAL TA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WAY PRIZE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MA MAY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WN HE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Y CHICK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GN OF A JE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4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$10,100 MD CLM 3,4&amp;5YO 44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5:36 EXACTA &amp; M.Q. (7)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 JE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ITO P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 OF PAT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s-Corr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IES KOOL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IS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DWOOD SECR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LLEGAD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dez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$10,100 MD CLM 3,4&amp;5YO 300YDS(QH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6:03 EXACTA &amp; M.Q. (10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RI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AS CORON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JS DASHIN PER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L MIDNIGHT R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CRET STY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NGE CH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A WENT ROG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I FAVORI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P PRIZE TIME 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Y EL ZOOM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600 2YO MD 2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HN THEM EY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E DIEM BAB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DEMONA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JL LA MONJA TW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VEREIGN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AROYALHAW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BITTY BOST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ONE SMOOTH J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WAY STRIP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LILY ROS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600 2YO MD 2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7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BBA WATT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 BLEW L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R ROYAL LEW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ITICAL PO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L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C CORONA 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ERN CHARIS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YEN MY GRA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 HICLASS GENTL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HOTOO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z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1134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 17,100 ALW 3UP 2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24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ETDRO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ros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IM A FANCY DEBUT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B LUNCH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ON THE MOUN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 SWEET N SA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V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J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ZGOBRAND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 JET NINE ONE 1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511"/>
        <w:gridCol w:w="851"/>
        <w:gridCol w:w="78"/>
        <w:gridCol w:w="540"/>
      </w:tblGrid>
      <w:tr>
        <w:trPr>
          <w:trHeight w:val="6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9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100 ALW 3UP 4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51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A A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to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P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KOOL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 LE RE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a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MONZ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CI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t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E N BARB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T OUT J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AST DYNAS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 C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Start w:id="9" w:name="OLE_LINK1"/>
      <w:bookmarkEnd w:id="7"/>
      <w:bookmarkEnd w:id="8"/>
      <w:bookmarkEnd w:id="9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369"/>
        <w:gridCol w:w="993"/>
        <w:gridCol w:w="78"/>
        <w:gridCol w:w="540"/>
      </w:tblGrid>
      <w:tr>
        <w:trPr>
          <w:trHeight w:val="609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100 ALW 3UP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8:18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S CHICS A ZOOM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 IND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ENDO FAST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 H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AMOUS OTO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 DASHING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TING GRAND G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h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LOUISIANA GIR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  <w:bookmarkStart w:id="10" w:name="OLE_LINK2"/>
      <w:bookmarkStart w:id="11" w:name="OLE_LINK3"/>
      <w:bookmarkStart w:id="12" w:name="OLE_LINK1"/>
      <w:bookmarkStart w:id="13" w:name="OLE_LINK2"/>
      <w:bookmarkStart w:id="14" w:name="OLE_LINK3"/>
      <w:bookmarkStart w:id="15" w:name="OLE_LINK1"/>
      <w:bookmarkEnd w:id="13"/>
      <w:bookmarkEnd w:id="14"/>
      <w:bookmarkEnd w:id="15"/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7465</wp:posOffset>
              </wp:positionH>
              <wp:positionV relativeFrom="page">
                <wp:posOffset>727075</wp:posOffset>
              </wp:positionV>
              <wp:extent cx="221932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31.55pt;mso-wrap-distance-left:9pt;mso-wrap-distance-right:9pt;mso-wrap-distance-top:0pt;mso-wrap-distance-bottom:0pt;margin-top:57.2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7180</wp:posOffset>
              </wp:positionH>
              <wp:positionV relativeFrom="page">
                <wp:posOffset>457835</wp:posOffset>
              </wp:positionV>
              <wp:extent cx="2089785" cy="803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499" w:dyaOrig="444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8.1pt;height:63.25pt" filled="f" o:ole="">
                                <v:imagedata r:id="rId3" o:title=""/>
                              </v:shape>
                              <o:OLEObject Type="Embed" ProgID="" ShapeID="ole_rId2" DrawAspect="Content" ObjectID="_1807684947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63.25pt;mso-wrap-distance-left:9.35pt;mso-wrap-distance-right:9.35pt;mso-wrap-distance-top:0pt;mso-wrap-distance-bottom:0pt;margin-top:36.0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499" w:dyaOrig="444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8.1pt;height:63.25pt" filled="f" o:ole="">
                          <v:imagedata r:id="rId5" o:title=""/>
                        </v:shape>
                        <o:OLEObject Type="Embed" ProgID="" ShapeID="ole_rId4" DrawAspect="Content" ObjectID="_424880599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3105150</wp:posOffset>
              </wp:positionH>
              <wp:positionV relativeFrom="page">
                <wp:posOffset>457835</wp:posOffset>
              </wp:positionV>
              <wp:extent cx="1567815" cy="365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8.8pt;mso-wrap-distance-left:9.35pt;mso-wrap-distance-right:9.35pt;mso-wrap-distance-top:0pt;mso-wrap-distance-bottom:0pt;margin-top:36.0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TEXAS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2:00Z</dcterms:created>
  <dc:creator>IMPRENTA1</dc:creator>
  <dc:description/>
  <cp:keywords/>
  <dc:language>en-US</dc:language>
  <cp:lastModifiedBy>Cuenta Microsoft</cp:lastModifiedBy>
  <cp:lastPrinted>2019-08-05T18:14:00Z</cp:lastPrinted>
  <dcterms:modified xsi:type="dcterms:W3CDTF">2025-07-14T16:59:00Z</dcterms:modified>
  <cp:revision>4</cp:revision>
  <dc:subject/>
  <dc:title>1_</dc:title>
</cp:coreProperties>
</file>