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MD CLM 3YO 6FUR(AR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J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DUST BUNN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 DUDE A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WILD KIS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WELLS BEAUTY A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GET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RFALES A F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WILD DREAM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 KING BASEQ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2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100 MD CLM 3YO 300YDS(QH)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2 EXACTA &amp; M.Q.  (10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QUICK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 RUM RUNN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TTER FIL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 PEPP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ART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BBIE JOE GENT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C DOUBLE DOG D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DA J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KOOL PY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 CHEETAH FEI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600 CLM 3UP 5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9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BEE D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C BIG BOY IS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PAINTW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VALENTINESFAM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ros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KIS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OM DEV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ECOND TOU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100 CLM 3UP 33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6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V BABY I LI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KS FAST W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E GU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UDEST SUC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LKIN ON SA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VALIANT F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MAS EYEING YOU 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MORE S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 FAST CASH RUN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VN COR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,600 MD 3YO 30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3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 CAM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TADA MO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 IMPERIAL KISS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AC DONA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Y 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ABABYC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IS BURN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KE EM LEGE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A WANTED WAT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N PIGGY OPEN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8,600 2YO MD 30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0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LEGENDA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GA CHINGA D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s-Corr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ZLEDAZZLE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MAN WATT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TEL CADILLA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ITOS DOLLAR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THREE SISTE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K BLACK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S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WITH CHILITO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600 MD 3,4&amp;5YO 250YDS(QH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7 EXACTA &amp; M.Q. (10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SEPARAT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SI CH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DES FIRST TEQUI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DYS GOLDEN NUGG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RELLA HECHICE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K CHERRY CHI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ZA FAST DYNAS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 NO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ST KLASS L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PI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100 ALW 3UP 87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4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T AS F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I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DY B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Z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HAL N 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WALL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SHAN THE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UNW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511"/>
        <w:gridCol w:w="851"/>
        <w:gridCol w:w="78"/>
        <w:gridCol w:w="540"/>
      </w:tblGrid>
      <w:tr>
        <w:trPr>
          <w:trHeight w:val="6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9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100 2YO ALW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51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O NOT REC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S OF PY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QUITIN 9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 JESS A LOT OF 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D IN DA SH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VANDI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EMPTING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 AND GOO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 DIVA 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 B BLACK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369"/>
        <w:gridCol w:w="993"/>
        <w:gridCol w:w="78"/>
        <w:gridCol w:w="540"/>
      </w:tblGrid>
      <w:tr>
        <w:trPr>
          <w:trHeight w:val="609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7,100 ALW 3UP 330YDS(QH)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18 EXACTA &amp; M.Q. (10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XICAN K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AT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AL K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VORITE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 CORONAFACI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MAR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YACRES AND AMU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HICLASS EAG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RIGHT BA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bookmarkStart w:id="6" w:name="OLE_LINK2"/>
      <w:bookmarkStart w:id="7" w:name="OLE_LINK3"/>
      <w:bookmarkStart w:id="8" w:name="OLE_LINK1"/>
      <w:bookmarkStart w:id="9" w:name="OLE_LINK2"/>
      <w:bookmarkStart w:id="10" w:name="OLE_LINK3"/>
      <w:bookmarkStart w:id="11" w:name="OLE_LINK1"/>
      <w:bookmarkEnd w:id="9"/>
      <w:bookmarkEnd w:id="10"/>
      <w:bookmarkEnd w:id="11"/>
    </w:p>
    <w:p>
      <w:pPr>
        <w:pStyle w:val="WfxRecipient"/>
        <w:rPr>
          <w:sz w:val="10"/>
          <w:lang w:val="es-MX"/>
        </w:rPr>
      </w:pPr>
      <w:r>
        <w:rPr>
          <w:lang w:val="es-MX"/>
        </w:rPr>
        <w:b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17465</wp:posOffset>
              </wp:positionH>
              <wp:positionV relativeFrom="page">
                <wp:posOffset>727075</wp:posOffset>
              </wp:positionV>
              <wp:extent cx="221932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31.55pt;mso-wrap-distance-left:9pt;mso-wrap-distance-right:9pt;mso-wrap-distance-top:0pt;mso-wrap-distance-bottom:0pt;margin-top:57.2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837180</wp:posOffset>
              </wp:positionH>
              <wp:positionV relativeFrom="page">
                <wp:posOffset>457835</wp:posOffset>
              </wp:positionV>
              <wp:extent cx="2089785" cy="803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499" w:dyaOrig="444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18.1pt;height:63.25pt" filled="f" o:ole="">
                                <v:imagedata r:id="rId3" o:title=""/>
                              </v:shape>
                              <o:OLEObject Type="Embed" ProgID="" ShapeID="ole_rId2" DrawAspect="Content" ObjectID="_1222534279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63.25pt;mso-wrap-distance-left:9.35pt;mso-wrap-distance-right:9.35pt;mso-wrap-distance-top:0pt;mso-wrap-distance-bottom:0pt;margin-top:36.0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499" w:dyaOrig="4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18.1pt;height:63.25pt" filled="f" o:ole="">
                          <v:imagedata r:id="rId5" o:title=""/>
                        </v:shape>
                        <o:OLEObject Type="Embed" ProgID="" ShapeID="ole_rId4" DrawAspect="Content" ObjectID="_220642381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page">
                <wp:posOffset>3105150</wp:posOffset>
              </wp:positionH>
              <wp:positionV relativeFrom="page">
                <wp:posOffset>457835</wp:posOffset>
              </wp:positionV>
              <wp:extent cx="1567815" cy="3657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8.8pt;mso-wrap-distance-left:9.35pt;mso-wrap-distance-right:9.35pt;mso-wrap-distance-top:0pt;mso-wrap-distance-bottom:0pt;margin-top:36.0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TEXAS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09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6:00Z</dcterms:created>
  <dc:creator>IMPRENTA1</dc:creator>
  <dc:description/>
  <cp:keywords/>
  <dc:language>en-US</dc:language>
  <cp:lastModifiedBy>Full name</cp:lastModifiedBy>
  <cp:lastPrinted>2019-08-05T18:14:00Z</cp:lastPrinted>
  <dcterms:modified xsi:type="dcterms:W3CDTF">2025-07-16T16:25:00Z</dcterms:modified>
  <cp:revision>4</cp:revision>
  <dc:subject/>
  <dc:title>1_</dc:title>
</cp:coreProperties>
</file>