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OUS 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HOU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SCOU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Mc Givern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 OLMAY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Land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OL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Reisenweaver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BB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ATCH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TTO HILL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SWRI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ICEOFTHETOW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AFOOD CC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 SANDRA D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L STRI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VE N THRIV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ADOWBROOK AM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OTONI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ER THAN L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YS LOLI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RAE 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ANTOWN DEU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EP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ERS TO THA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ND BOUHINIA 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M'S CHOIC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WAY FREAKSH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Cross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SHARP LOO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DANOTBUTI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vin Crews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CHING YOU GIR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NTOWN ROBER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OKLETS SONIC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RUN ALEXANDR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DA NUMERAL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AN DE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TE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vin Crews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INEEDISA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ECLIPS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LL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TANG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RUGA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ER DELAINE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IE L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TA MADEIRA 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VE DANCING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WATCH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'S SURR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TTLESIDEHUSTL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ITFOREVER 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</w:tbl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(T.Q) TRACK QUINELLA</w:t>
        <w:tab/>
        <w:t>(M.Q.) MUTUA QUINELLA.</w:t>
        <w:br/>
      </w:r>
      <w:r>
        <w:rPr>
          <w:sz w:val="10"/>
          <w:szCs w:val="10"/>
          <w:lang w:val="es-ES"/>
        </w:rPr>
        <w:br/>
      </w: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MUP KNOCKMB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Y JEL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 SUPER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y Stalbaum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N SURREAL DEA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MEG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 BOSS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NCESSGEMMA 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TOU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LUSTRIOUSARDEN 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NK AHE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W'S SUZAN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EBOMB BLUE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LET 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A TO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STOPPABLE HAL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CHE 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Y CHEE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CHEDD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CANCALLME DAIS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TS FLOW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STO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HOP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VERINGTHEHUN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484"/>
        <w:gridCol w:w="142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2:00 EXACTA &amp; M.Q.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0/11/12/13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KANE LORI ANN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JON LEAH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OTIC DRAGON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X VALLEY NOVA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 SHAUNA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y Dobs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TA THREE N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KILOB ULTRA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283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8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NCHBERRY DE V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NE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Deru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ER CRUNC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Y BUT MIGH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 PERFECT WI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 RITA L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GHTSEVENS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Crawford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PPS REVEN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 Randall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425"/>
        <w:gridCol w:w="1469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2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0 D.D. EXACTA &amp; M.Q.</w:t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PE SWING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GIN LACE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ICABLE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SVIL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son Hal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ERICAN LI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y Stalbaum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SIMAGINETODRE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VIDED WE FA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W'S LAZY GAL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3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ON TOMM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Cutting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SOME GRADU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Devaux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S FANTA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vin Crews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ISHOWWEDO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Bail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 IMAGI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Byron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EARLY COURT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 Fluet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S GO JU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y Hennessey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MEBEYOURHERO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Huckabone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  <w:bookmarkStart w:id="2" w:name="OLE_LINK2"/>
      <w:bookmarkStart w:id="3" w:name="OLE_LINK2"/>
      <w:bookmarkEnd w:id="3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160" w:top="216" w:footer="0" w:bottom="43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column">
            <wp:posOffset>2543175</wp:posOffset>
          </wp:positionH>
          <wp:positionV relativeFrom="paragraph">
            <wp:posOffset>76200</wp:posOffset>
          </wp:positionV>
          <wp:extent cx="2030095" cy="727075"/>
          <wp:effectExtent l="0" t="0" r="0" b="0"/>
          <wp:wrapSquare wrapText="bothSides"/>
          <wp:docPr id="1" name="Saratoga%20Harness%20Horseperson's%20Associa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ratoga%20Harness%20Horseperson's%20Associa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10114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720287402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53990</wp:posOffset>
              </wp:positionH>
              <wp:positionV relativeFrom="page">
                <wp:posOffset>358140</wp:posOffset>
              </wp:positionV>
              <wp:extent cx="219710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0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34.5pt;mso-wrap-distance-left:9pt;mso-wrap-distance-right:9pt;mso-wrap-distance-top:0pt;mso-wrap-distance-bottom:0pt;margin-top:28.2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0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0:00:00Z</dcterms:created>
  <dc:creator>faxondemand</dc:creator>
  <dc:description/>
  <cp:keywords/>
  <dc:language>en-US</dc:language>
  <cp:lastModifiedBy>Cuenta Microsoft</cp:lastModifiedBy>
  <cp:lastPrinted>2018-09-04T16:04:00Z</cp:lastPrinted>
  <dcterms:modified xsi:type="dcterms:W3CDTF">2025-06-29T20:51:00Z</dcterms:modified>
  <cp:revision>3</cp:revision>
  <dc:subject/>
  <dc:title>1</dc:title>
</cp:coreProperties>
</file>