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0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DYN ZE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CY SALS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ALEXAND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ORS NIGHTMA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GREENWAV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WHI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N ANGE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c Give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MA FINGERDO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ong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LICK PR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S DO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SCOU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c Give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GN OF HON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 BRAN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NY 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B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EM DAN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BLI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 OLMAY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Lan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N GL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DEVI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ZY J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 KINDA GOO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thy B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OUS HOTTI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'EM B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YRIAN KEM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INK ON I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HNICAL WO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INGTON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EL BUS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NAUTIC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Y LANE DARB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thy Benson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CONTESTA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US VICT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QUEST 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YOUCAN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ER D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 D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IONDOLLARDREA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TROT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CO 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CATAN PARTY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NTRY H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OF HO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E LAVICTO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HELLY A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THE BOO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</w:tbl>
    <w:p>
      <w:pPr>
        <w:pStyle w:val="WfxRecipient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EANDTHANKY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LAH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Affru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EN'S COU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FFL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LO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RUPTIVE IMPAC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CTIVE MEET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c Give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X YOUR MUSCL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PY GO G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 OR NO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RY MAS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A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AL SOMOLL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PV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425"/>
        <w:gridCol w:w="198"/>
        <w:gridCol w:w="135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0 EXACTA &amp; M.Q.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VEN GOLDSTEIN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DEN HIS TIME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BERN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COLO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FPACK VALVANO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PILOT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GHTY DEO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VLAR CCL 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1350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0 EXACTA &amp; M.Q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10/11/12/1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OODLE HANOV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MAC GLID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BIRD RAMON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N N DIAMOND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TE LIKE 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OUS MO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GA FABULOU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ITTY HANOVER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567"/>
        <w:gridCol w:w="56"/>
        <w:gridCol w:w="1350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13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2:20 EXACTA &amp; M.Q.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NER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SS CREEK SAMARA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RINO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TURNING BACK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 KEMP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VIEW MASSEY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HOUSE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IT IN HANOVER (L)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0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ONOVER HANO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RRY RE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SW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RICIOUS ON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THEFIREM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I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ESTIC FIR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 AS HIL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</w:tbl>
    <w:p>
      <w:pPr>
        <w:pStyle w:val="Normal"/>
        <w:rPr>
          <w:sz w:val="8"/>
          <w:szCs w:val="2"/>
          <w:lang w:val="es-MX"/>
        </w:rPr>
      </w:pPr>
      <w:r>
        <w:rPr>
          <w:sz w:val="8"/>
          <w:szCs w:val="2"/>
          <w:lang w:val="es-MX"/>
        </w:rPr>
      </w:r>
      <w:bookmarkStart w:id="2" w:name="OLE_LINK2"/>
      <w:bookmarkStart w:id="3" w:name="OLE_LINK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6"/>
                <w:lang w:val="es-MX"/>
              </w:rPr>
              <w:t>13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Y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YOUR DADD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MIND 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AN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ward Clemen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PA ERV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 TOGETHER 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tark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VER HIL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YOURCROW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 N CHROM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  <w:br/>
      </w:r>
      <w:r>
        <w:rPr>
          <w:sz w:val="12"/>
          <w:szCs w:val="12"/>
        </w:rPr>
        <w:br/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7" w:top="513" w:footer="0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867025</wp:posOffset>
          </wp:positionH>
          <wp:positionV relativeFrom="page">
            <wp:posOffset>114300</wp:posOffset>
          </wp:positionV>
          <wp:extent cx="2030095" cy="727075"/>
          <wp:effectExtent l="0" t="0" r="0" b="0"/>
          <wp:wrapSquare wrapText="bothSides"/>
          <wp:docPr id="1" name="Saratoga%20Harness%20Horseperson's%20Associa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ratoga%20Harness%20Horseperson's%20Associa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10114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089514098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44135</wp:posOffset>
              </wp:positionH>
              <wp:positionV relativeFrom="page">
                <wp:posOffset>443865</wp:posOffset>
              </wp:positionV>
              <wp:extent cx="230759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7pt;height:31.55pt;mso-wrap-distance-left:9pt;mso-wrap-distance-right:9pt;mso-wrap-distance-top:0pt;mso-wrap-distance-bottom:0pt;margin-top:34.9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69565</wp:posOffset>
              </wp:positionH>
              <wp:positionV relativeFrom="page">
                <wp:posOffset>118745</wp:posOffset>
              </wp:positionV>
              <wp:extent cx="2089785" cy="548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lang w:val="es-MX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43.2pt;mso-wrap-distance-left:9.35pt;mso-wrap-distance-right:9.35pt;mso-wrap-distance-top:0pt;mso-wrap-distance-bottom:0pt;margin-top:9.35pt;mso-position-vertical-relative:page;margin-left:22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lang w:val="es-MX"/>
                      </w:rPr>
                    </w:pPr>
                    <w:r>
                      <w:rPr>
                        <w:rFonts w:cs="Arial Rounded MT Bold" w:ascii="Arial Rounded MT Bold" w:hAnsi="Arial Rounded MT Bold"/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6:35:00Z</dcterms:created>
  <dc:creator>faxondemand</dc:creator>
  <dc:description/>
  <cp:keywords/>
  <dc:language>en-US</dc:language>
  <cp:lastModifiedBy>Cuenta Microsoft</cp:lastModifiedBy>
  <cp:lastPrinted>2023-04-21T12:24:00Z</cp:lastPrinted>
  <dcterms:modified xsi:type="dcterms:W3CDTF">2025-07-19T18:02:00Z</dcterms:modified>
  <cp:revision>4</cp:revision>
  <dc:subject/>
  <dc:title>1</dc:title>
</cp:coreProperties>
</file>