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$110,000 FM ALW 3UP 1MI(T)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0:10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PICK THREE 1/2/3</w:t>
              <w:br/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MOTT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TEEN RED FLA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 PO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CZE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 ROU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 VE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E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COO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0,000 2YO STAKES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0:42 D.D. EXACTA &amp; T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Schuylerville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OLU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NGSOL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Y YAUP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SWEETHE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tor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 MAGIC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MON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$115,000 ALW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1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USTIC 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IFF BIAN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 AND O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GEWOOD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DOW DR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OLIA MID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STRI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MD 3UP 1-1/16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46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ICKED IMPROBAB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ER RO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 INSPIR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ON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OU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 LORDSHIP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ph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 COLLI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TAGE VIN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$46,000 CLM 3UP 6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18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  <w:lang w:val="es-MX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WRITS TEM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ERN WOL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URING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FT BA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gmoh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O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R BATTAL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TI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6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0,000 2YO MD 5½FUR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2:50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RISH GOODBY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LCOS FO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der TB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WUCME NOWUDO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 DODG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WYER MAS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NG OF FO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ORINCONVENIE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TINN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 RAGING 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SENTIALLY FA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TURAL SHOOT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er TB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MD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22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PICK THREE 7/8/9</w:t>
              <w:br/>
              <w:t>PICK FIVE 7/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THY CHARG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LLIOUS TYP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LT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DOW BAN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MEB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IT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 NELS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PAC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OOD AS HE GET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0,000 STAKES 3YO 1MI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:07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Grade: 3 Manila S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SUPERFECTA</w:t>
            </w:r>
          </w:p>
          <w:p>
            <w:pPr>
              <w:pStyle w:val="Heading1"/>
              <w:rPr/>
            </w:pPr>
            <w:r>
              <w:rPr/>
              <w:t>PICK THREE 8/9/10</w:t>
              <w:br/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UI STRO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Z DASH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E P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LU KINGD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GAN'S W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CATALYZ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VOLUTIONNA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ITOL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EN CHANN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TE CA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THICAL 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FLAT TO DA MA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8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750,000 STAKES 3YO 1-1/8MI(T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PROX 2:45 D.D. EXACTA &amp; M.Q. (8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>Grade: 1 Belmont Derby Invitational S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1"/>
              <w:rPr/>
            </w:pPr>
            <w:r>
              <w:rPr/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N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RLY ADOP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TH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emar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CENTUR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ph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ST SCO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L GAMB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RLD BEA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YING MOHAWK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0,000 STAKES 4UP 1-1/4MI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3:19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 xml:space="preserve">Grade: 2 Suburban S. Presented by Subourbon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5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EAS FOG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AR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SI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K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DOO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NOR MAR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IQUARI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WESOME AARO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1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$150,000 STAKES 3UP 5½FUR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PROX 3:51 EXACTA &amp; M.Q. (12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>Harvey Pack S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CHIEVOUS ANG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R SHO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RVEILLA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TING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LAW KI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RKS FOR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LIX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THEL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NG THEBAND HO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ERICAN MONAR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ONIO OF VENIC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E) ALSO ELIGIBLE</w:t>
        <w:tab/>
        <w:tab/>
        <w:t>(D.D.) DAILY DOU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L) LASIX</w:t>
        <w:tab/>
        <w:tab/>
        <w:tab/>
        <w:t>(FTL) FIRST TIME LASI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fxRecipient"/>
        <w:rPr>
          <w:b/>
          <w:b/>
          <w:i/>
          <w:i/>
          <w:u w:val="single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</w:rPr>
    </w:pPr>
    <w:r>
      <w:rPr>
        <w:rFonts w:cs="Arial" w:ascii="Arial" w:hAnsi="Arial"/>
        <w:sz w:val="12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</w:rPr>
    </w:pPr>
    <w:r>
      <w:rPr>
        <w:sz w:val="12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5">
          <wp:simplePos x="0" y="0"/>
          <wp:positionH relativeFrom="page">
            <wp:posOffset>2887980</wp:posOffset>
          </wp:positionH>
          <wp:positionV relativeFrom="page">
            <wp:posOffset>270510</wp:posOffset>
          </wp:positionV>
          <wp:extent cx="19875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093834077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4735</wp:posOffset>
              </wp:positionH>
              <wp:positionV relativeFrom="page">
                <wp:posOffset>498475</wp:posOffset>
              </wp:positionV>
              <wp:extent cx="2604135" cy="584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13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ERNES JULIO 04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icio 10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05pt;height:46pt;mso-wrap-distance-left:9pt;mso-wrap-distance-right:9pt;mso-wrap-distance-top:0pt;mso-wrap-distance-bottom:0pt;margin-top:39.2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VIERNES JULIO 04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icio 10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NEW Y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Cs/>
      <w:sz w:val="16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0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44:00Z</dcterms:created>
  <dc:creator>faxondemand</dc:creator>
  <dc:description/>
  <cp:keywords/>
  <dc:language>en-US</dc:language>
  <cp:lastModifiedBy>Cuenta Microsoft</cp:lastModifiedBy>
  <dcterms:modified xsi:type="dcterms:W3CDTF">2025-07-02T21:11:00Z</dcterms:modified>
  <cp:revision>4</cp:revision>
  <dc:subject/>
  <dc:title>1</dc:title>
</cp:coreProperties>
</file>