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$110,000 ALW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10:1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OF VEN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SHAN BRI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GELOS THE G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NINE HUND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AZARA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</w:tbl>
    <w:p>
      <w:pPr>
        <w:pStyle w:val="Normal"/>
        <w:rPr/>
      </w:pPr>
      <w:r>
        <w:rPr>
          <w:sz w:val="10"/>
          <w:lang w:val="en-US"/>
        </w:rPr>
        <w:tab/>
      </w: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$90,000 2YO MD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10:44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ULCOS FO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OBLITERA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NNER ROYA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URAL SHOO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UMME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 MON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GA TWI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ENTINE CRUSAD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9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$115,000 FM ALW CLM 3UP 1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11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'S FO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TASY PERFOR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KNOWNOT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W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ERICANBEAU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FOLE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$34,000 CLM 3UP 1-1/8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11:52 D.D. EXAC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NDPERFOR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NT NO JO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BERIUS MERCUR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P FIRECRA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TER'S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ob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$36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12:27 D.D. EXACTA &amp; M.Q.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AR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VI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TIN CHI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 D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O'S FU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 K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'N FRISB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DE IMBAL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E B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VIL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$63,000 FM CLM 3UP 1-1/16MI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1:02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ETITIVE TH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I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NTOWN CHANNE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LIE'S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RIVER L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SINAM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 ADV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CY SI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ngwood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DDERSHIN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'S FUNN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$63,000 FM CLM 3UP 5½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1:3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ERI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ANGHERECOMESSHANG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LL NOT BE SWAY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UD MA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GA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OU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THER CLEESHA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KIDD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$34,0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2:1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n-US"/>
              </w:rPr>
              <w:t>SUPERFECTA</w:t>
            </w:r>
          </w:p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SOME REA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A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A BE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W PU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d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HM N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ESCHARGESMI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NK YOU J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Pi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 MAEST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GIVING SPIR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4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$63,000 CLM 3UP 1-1/16MI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PROX 2:44 D.D. EXACTA &amp; M.Q.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Y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RATE PROPOS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L MONI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 TOO F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SCENT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NTORISKIT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VEN'S CHAMPION </w:t>
            </w:r>
          </w:p>
        </w:tc>
        <w:tc>
          <w:tcPr>
            <w:tcW w:w="252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RATCHE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LL A SOL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HIRS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GADE COMM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 MASTER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BE SM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CIAL HOU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$50,000 FM MD CLM 3UP 5½FUR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APROX 3:19 EXACTA &amp; M.Q. 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FI LA FU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GHOLLOWSUM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z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LI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 THE MIR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NGOVER HEAV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FOR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L'S PLEAS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ZTY FO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TATI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UPRO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LIANA'S DREAM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er T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KEN ZIP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0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94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8pt;height:52.65pt" filled="f" o:ole="">
          <v:imagedata r:id="rId2" o:title=""/>
        </v:shape>
        <o:OLEObject Type="Embed" ProgID="" ShapeID="ole_rId1" DrawAspect="Content" ObjectID="_1854781992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50485</wp:posOffset>
              </wp:positionH>
              <wp:positionV relativeFrom="page">
                <wp:posOffset>534035</wp:posOffset>
              </wp:positionV>
              <wp:extent cx="2024380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OMINGO JULIO 06, 20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nicio 10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46pt;mso-wrap-distance-left:9pt;mso-wrap-distance-right:9pt;mso-wrap-distance-top:0pt;mso-wrap-distance-bottom:0pt;margin-top:42.0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OMINGO JULIO 06, 202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Inicio 10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837180</wp:posOffset>
              </wp:positionH>
              <wp:positionV relativeFrom="page">
                <wp:posOffset>486410</wp:posOffset>
              </wp:positionV>
              <wp:extent cx="2098675" cy="739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</w:rPr>
                            <w:drawing>
                              <wp:inline distT="0" distB="0" distL="0" distR="0">
                                <wp:extent cx="1988185" cy="739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8185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58.25pt;mso-wrap-distance-left:9.35pt;mso-wrap-distance-right:9.35pt;mso-wrap-distance-top:0pt;mso-wrap-distance-bottom:0pt;margin-top:38.3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</w:rPr>
                      <w:drawing>
                        <wp:inline distT="0" distB="0" distL="0" distR="0">
                          <wp:extent cx="1988185" cy="739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4" r="-1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8185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NEW Y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Cs/>
      <w:sz w:val="16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32:00Z</dcterms:created>
  <dc:creator>faxondemand</dc:creator>
  <dc:description/>
  <cp:keywords/>
  <dc:language>en-US</dc:language>
  <cp:lastModifiedBy>Cuenta Microsoft</cp:lastModifiedBy>
  <dcterms:modified xsi:type="dcterms:W3CDTF">2025-07-04T21:19:00Z</dcterms:modified>
  <cp:revision>4</cp:revision>
  <dc:subject/>
  <dc:title>1</dc:title>
</cp:coreProperties>
</file>