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$38,000 CLM 3UP 1-1/8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1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PURCH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USE THE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 SAI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IE GOES BOO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60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44 D.D. EXACTA &amp; T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K OF CH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C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DTIME S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SERENGE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BL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LICK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95,000 ALW 3UP 1-1/8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FROM MI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GA 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c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APPLE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LF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ANTA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$100,000 FM ALW CLM 3UP 1-1/16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ROX 11:52 D.D. EXACTA &amp; T.Q. (12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BO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URGU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'S CANDY J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B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GHTLY BU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Y EVE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M'S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T 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KNARDIN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L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TALHE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Y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 WITH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G COL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$95,000 CLM 3YO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 12:27 D.D. EXACTA &amp; M.Q.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PRACTIC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INE'S PROM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TIME SIZZ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ORI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CLEESHA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E) ALSO ELIGIBLE</w:t>
        <w:tab/>
        <w:tab/>
        <w:t>(D.D.) DAILY DOU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L) LASIX</w:t>
        <w:tab/>
        <w:tab/>
        <w:tab/>
        <w:t>(FTL) FIRST TIME LA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fxRecipient"/>
        <w:rPr>
          <w:lang w:val="en-US"/>
        </w:rPr>
      </w:pPr>
      <w:r>
        <w:rPr>
          <w:lang w:val="en-US"/>
        </w:rPr>
        <w:t>(CLM) CLAIMING</w:t>
        <w:tab/>
        <w:tab/>
        <w:t>(ALW) ALLOWANCE.</w:t>
      </w:r>
    </w:p>
    <w:p>
      <w:pPr>
        <w:pStyle w:val="WfxRecipi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BT) ABOUT</w:t>
        <w:tab/>
        <w:tab/>
        <w:tab/>
        <w:t>(ID) INNER DIRT.</w:t>
      </w:r>
    </w:p>
    <w:p>
      <w:pPr>
        <w:pStyle w:val="WfxRecipi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MD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02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TISH INVA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NO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ATORY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AG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MILLION DREAM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IC DES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T OF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c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B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IO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5,000 STK 3YO 5½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35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Grade: 3 Coronation Cup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 HAS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ALIAN SOI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O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UR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RITED BO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IENT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TA BRAZ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'LL BE 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RLING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T OUT TIM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$55,000 MD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PROX 2:10 D.D. EXACTA &amp; M.Q. </w:t>
              <w:b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W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NDS LIKE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DEV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T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P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z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O DE FUE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FAI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n-US"/>
        </w:rPr>
      </w:pPr>
      <w:r>
        <w:rPr>
          <w:sz w:val="10"/>
          <w:szCs w:val="2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$100,000 ALW CLM 3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44 D.D. EXACTA &amp; M.Q. 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ETORIC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D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B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J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ON OF SEA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PINTHEF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AL NETW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LA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L V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N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A J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HE WEEK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TINGTON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ATLA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110,000 ALW CLM 3YO 1-1/16MI(T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PROX 3:19 EXACTA &amp; M.Q. (16)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AME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BURY PARK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UL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FFIN'S WHA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RTIVE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OUT CAU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 FAREW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 OF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TI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E PA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OF ASH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RTEEN COLONIES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CAP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ONTOBE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c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Y'S OU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17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11"/>
        <w:lang w:val="en-US"/>
      </w:rPr>
    </w:pPr>
    <w:r>
      <w:rPr>
        <w:rFonts w:cs="Arial" w:ascii="Arial" w:hAnsi="Arial"/>
        <w:sz w:val="11"/>
        <w:szCs w:val="11"/>
        <w:lang w:val="en-US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1"/>
        <w:szCs w:val="11"/>
      </w:rPr>
    </w:pPr>
    <w:r>
      <w:rPr>
        <w:sz w:val="11"/>
        <w:szCs w:val="11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3044190</wp:posOffset>
          </wp:positionH>
          <wp:positionV relativeFrom="page">
            <wp:posOffset>184785</wp:posOffset>
          </wp:positionV>
          <wp:extent cx="168592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84382231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49847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icio 10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39.2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VIERNES JULIO 11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icio 10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Cs/>
      <w:sz w:val="16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3:00Z</dcterms:created>
  <dc:creator>faxondemand</dc:creator>
  <dc:description/>
  <cp:keywords/>
  <dc:language>en-US</dc:language>
  <cp:lastModifiedBy>Full name</cp:lastModifiedBy>
  <dcterms:modified xsi:type="dcterms:W3CDTF">2025-07-09T18:52:00Z</dcterms:modified>
  <cp:revision>4</cp:revision>
  <dc:subject/>
  <dc:title>1</dc:title>
</cp:coreProperties>
</file>