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7,4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V'EM THE BI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IO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THY OPPON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URE 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ACK AN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O ROBER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A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T THREE FIF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300 FM CLM 3UP 5½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ES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EURSKINNYLE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SIG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EYE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O SWE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SPRINGST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LY INCLUSI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FM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LMA LUC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 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'S TWIN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 EN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VES OF LIBE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OLIN BREEZ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900 MD CLM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AV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NLITE D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BLOOD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ONY'S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FT HIM OP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ODANC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800 CLM 3UP 1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MY'S SM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EN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MATH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MOB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TO KNOW BA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NG ST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KI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900 FM CLM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'S DESTI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O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AMANI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ED U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400 FM ALW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ISTHE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E MY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LIGHT 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MONI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N NAV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AWAY B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600 FM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2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TBACKOF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MAYS CAST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DY DAI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PPING LEM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 BA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G IN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E AND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T. XE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 DA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sz w:val="2"/>
          <w:szCs w:val="2"/>
          <w:lang w:val="es-MX"/>
        </w:rPr>
        <w:br/>
        <w:br/>
      </w:r>
      <w:r>
        <w:rPr>
          <w:sz w:val="2"/>
          <w:szCs w:val="2"/>
          <w:lang w:val="es-ES"/>
        </w:rPr>
        <w:t>.</w:t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  <w:lang w:val="es-MX"/>
        </w:rPr>
      </w:pPr>
      <w:r>
        <w:rPr>
          <w:b/>
          <w:i/>
          <w:color w:val="FF0000"/>
          <w:sz w:val="10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744" w:bottom="80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19050</wp:posOffset>
          </wp:positionV>
          <wp:extent cx="246697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80355</wp:posOffset>
              </wp:positionH>
              <wp:positionV relativeFrom="page">
                <wp:posOffset>586740</wp:posOffset>
              </wp:positionV>
              <wp:extent cx="198882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24.35pt;mso-wrap-distance-left:9pt;mso-wrap-distance-right:9pt;mso-wrap-distance-top:0pt;mso-wrap-distance-bottom:0pt;margin-top:46.2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>MARTES JULIO 01, 2025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12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6-29T16:55:00Z</dcterms:modified>
  <cp:revision>4</cp:revision>
  <dc:subject/>
  <dc:title>1_</dc:title>
</cp:coreProperties>
</file>