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3,900 FM MD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 ON JAN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BROWNS TI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B RE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L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AL MOB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DAH L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a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KETOWN EL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URE PEARL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12"/>
        <w:gridCol w:w="567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6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D.D. EXACTA &amp; M.Q. 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5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OF THE JUN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azar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S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ENTERTAIN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IKE APP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NDBALL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STR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AL MONAR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BI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26,400 2YO MD 5FUR (6)</w:t>
              <w:br/>
              <w:t xml:space="preserve">APROX 10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NN'S RI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'S MA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SA'S SPUNKY GIR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IKING LAD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 AMOR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TTLED TIM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800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 SP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DA SPE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WN THE TOW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CROSS J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JACKOM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DRAK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  <w:bookmarkStart w:id="0" w:name="OLE_LINK4"/>
      <w:bookmarkStart w:id="1" w:name="OLE_LINK3"/>
      <w:bookmarkStart w:id="2" w:name="OLE_LINK6"/>
      <w:bookmarkStart w:id="3" w:name="OLE_LINK5"/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</w:p>
    <w:p>
      <w:pPr>
        <w:pStyle w:val="Normal"/>
        <w:rPr/>
      </w:pPr>
      <w:bookmarkStart w:id="8" w:name="OLE_LINK4"/>
      <w:bookmarkStart w:id="9" w:name="OLE_LINK3"/>
      <w:bookmarkEnd w:id="8"/>
      <w:bookmarkEnd w:id="9"/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3,900 2YO MD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VA'S GOL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GHTNING SPEE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 BOBBY RU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FECT ANGE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ND CIT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 MY WORD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IN MISCHIEF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38,400 ALW 3UP 6FUR (6)</w:t>
              <w:br/>
              <w:t xml:space="preserve">APROX 12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N MACHIN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FIVE CHARL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DEN RANS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PECTR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 HERBIE W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3,900 2YO MD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RKSTATIO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SCUITS 'N GRAV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FTITFORYOU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YTRE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OBAL EVEN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NLIGHT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ARED CAUSE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631"/>
        <w:gridCol w:w="271"/>
        <w:gridCol w:w="1082"/>
        <w:gridCol w:w="90"/>
        <w:gridCol w:w="541"/>
      </w:tblGrid>
      <w:tr>
        <w:trPr>
          <w:trHeight w:val="7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900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0 EXACTA &amp; M.Q. 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IE'S KID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ELLYOUTHETRUTH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ROD BOBBY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RAW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ET AMIGO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MO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STRIKER (L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/>
      </w:pPr>
      <w:r>
        <w:rPr/>
        <w:br/>
        <w:t>(FUT) FUTURITY</w:t>
        <w:tab/>
        <w:tab/>
        <w:t>(STK) STAK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/>
      </w:pPr>
      <w:r>
        <w:rPr/>
        <w:br/>
        <w:t>(DBY) DERBY                                (TRL) TRIAL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B) BUTAZOLIDIN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113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133985</wp:posOffset>
          </wp:positionV>
          <wp:extent cx="246697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344035</wp:posOffset>
              </wp:positionH>
              <wp:positionV relativeFrom="page">
                <wp:posOffset>819785</wp:posOffset>
              </wp:positionV>
              <wp:extent cx="2900680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68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03, 2025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pt;height:24.35pt;mso-wrap-distance-left:9pt;mso-wrap-distance-right:9pt;mso-wrap-distance-top:0pt;mso-wrap-distance-bottom:0pt;margin-top:64.55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03, 2025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8:00Z</dcterms:created>
  <dc:creator>faxondemand</dc:creator>
  <dc:description/>
  <cp:keywords/>
  <dc:language>en-US</dc:language>
  <cp:lastModifiedBy>Full name</cp:lastModifiedBy>
  <cp:lastPrinted>2016-05-18T18:31:00Z</cp:lastPrinted>
  <dcterms:modified xsi:type="dcterms:W3CDTF">2025-07-01T18:18:00Z</dcterms:modified>
  <cp:revision>4</cp:revision>
  <dc:subject/>
  <dc:title>1_</dc:title>
</cp:coreProperties>
</file>