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9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SH TRU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YE TAKE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LIN' FOR GE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RAYER FOR KI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CLAD ALIB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LLIN MY W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LEY RI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STRO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200 CLM 3UP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 BE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D LANGE SY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L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 R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WEA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CITIZ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F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AND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3,900 MD 3UP 6FUR (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'S MEM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DING FLA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EXICA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UPLE BEERS DEEP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H COUNT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MPER STIC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Y'S FIRST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LUCKY BUCKY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300 FM CLM 3UP 1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TIME STRUT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MLEY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SA CATR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Y KITT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NDUL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3,900 MD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1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TH N SOU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DALOU'S P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N PANCI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'S PRI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 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OUNDTHERIVERBE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NK A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FOR O ONE KA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b/>
          <w:b/>
          <w:i/>
          <w:i/>
          <w:sz w:val="10"/>
          <w:szCs w:val="2"/>
          <w:u w:val="single"/>
          <w:lang w:val="es-ES"/>
        </w:rPr>
      </w:pPr>
      <w:r>
        <w:rPr>
          <w:b/>
          <w:i/>
          <w:sz w:val="10"/>
          <w:szCs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400 CLM 3UP 5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CH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FITZGERAL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ITOS 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D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HOMB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HLEQUAH JO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'S EMPI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IE D 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ING PAG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LOOO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z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KLESS L J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ARTDFROMDABOTTO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4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ULOUS CL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EN OH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EYE S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OF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E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WIN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Y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NESS SAK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WfxRecipient"/>
        <w:rPr>
          <w:i/>
          <w:i/>
          <w:sz w:val="12"/>
          <w:szCs w:val="12"/>
          <w:u w:val="single"/>
          <w:lang w:val="es-ES"/>
        </w:rPr>
      </w:pPr>
      <w:r>
        <w:rPr>
          <w:i/>
          <w:sz w:val="12"/>
          <w:szCs w:val="12"/>
          <w:u w:val="single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2"/>
          <w:szCs w:val="12"/>
          <w:u w:val="single"/>
          <w:lang w:val="es-ES"/>
        </w:rPr>
      </w:pPr>
      <w:r>
        <w:rPr>
          <w:b/>
          <w:i/>
          <w:color w:val="FF0000"/>
          <w:sz w:val="12"/>
          <w:szCs w:val="12"/>
          <w:u w:val="single"/>
          <w:lang w:val="es-ES"/>
        </w:rPr>
      </w:r>
    </w:p>
    <w:p>
      <w:pPr>
        <w:pStyle w:val="WfxRecipient"/>
        <w:rPr>
          <w:i/>
          <w:i/>
          <w:sz w:val="12"/>
          <w:szCs w:val="12"/>
          <w:u w:val="single"/>
          <w:lang w:val="es-MX"/>
        </w:rPr>
      </w:pPr>
      <w:r>
        <w:rPr>
          <w:i/>
          <w:sz w:val="12"/>
          <w:szCs w:val="12"/>
          <w:u w:val="single"/>
          <w:lang w:val="es-MX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34315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4440</wp:posOffset>
              </wp:positionH>
              <wp:positionV relativeFrom="page">
                <wp:posOffset>584835</wp:posOffset>
              </wp:positionV>
              <wp:extent cx="2192655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24.35pt;mso-wrap-distance-left:9pt;mso-wrap-distance-right:9pt;mso-wrap-distance-top:0pt;mso-wrap-distance-bottom:0pt;margin-top:46.0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ind w:left="720" w:hanging="720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29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7-07T18:05:00Z</dcterms:modified>
  <cp:revision>4</cp:revision>
  <dc:subject/>
  <dc:title>1_</dc:title>
</cp:coreProperties>
</file>