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INUM GHO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INGTON'S UN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V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ING ME CRA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VAQUE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 OF STOR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P EIGHT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UCKSALO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900 FM CLM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0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CE MAR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STED JUST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'S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KID'S PRAY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GIRL SA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 MEMO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ING MEDA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LAST SON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400 FM MD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ROX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PE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H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NCH BENEFI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Z MEANT TO B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LARO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3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STRI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 CRAF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IN'S EXP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VOY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ET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E O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1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MUCH STY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NING HOLI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BU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DOM PRINC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DRAINMYP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W CROW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</w:tbl>
    <w:p>
      <w:pPr>
        <w:pStyle w:val="WfxRecipient"/>
        <w:rPr>
          <w:b/>
          <w:b/>
          <w:i/>
          <w:i/>
          <w:sz w:val="10"/>
          <w:szCs w:val="2"/>
          <w:u w:val="single"/>
          <w:lang w:val="es-ES"/>
        </w:rPr>
      </w:pPr>
      <w:r>
        <w:rPr>
          <w:b/>
          <w:i/>
          <w:sz w:val="10"/>
          <w:szCs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4,000 FM CLM 3UP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NCYFROMTHEBLO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EASAKITTENSEY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TLE KI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RESS FASH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PENNY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ING EA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Z KEET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BUCKE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TE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Y PAW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'S TWO STEN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PENNY PINC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DAR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LAHOMA JO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ERTOTHE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EMP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ISAA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WHI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 H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BABLE FIR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LE I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i/>
          <w:i/>
          <w:sz w:val="12"/>
          <w:szCs w:val="12"/>
          <w:u w:val="single"/>
          <w:lang w:val="es-ES"/>
        </w:rPr>
      </w:pPr>
      <w:r>
        <w:rPr>
          <w:i/>
          <w:sz w:val="12"/>
          <w:szCs w:val="12"/>
          <w:u w:val="single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i/>
          <w:i/>
          <w:sz w:val="12"/>
          <w:szCs w:val="12"/>
          <w:u w:val="single"/>
          <w:lang w:val="es-ES"/>
        </w:rPr>
      </w:pPr>
      <w:r>
        <w:rPr>
          <w:i/>
          <w:sz w:val="12"/>
          <w:szCs w:val="12"/>
          <w:u w:val="single"/>
          <w:lang w:val="es-ES"/>
        </w:rPr>
      </w:r>
    </w:p>
    <w:p>
      <w:pPr>
        <w:pStyle w:val="WfxRecipient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34315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4440</wp:posOffset>
              </wp:positionH>
              <wp:positionV relativeFrom="page">
                <wp:posOffset>584835</wp:posOffset>
              </wp:positionV>
              <wp:extent cx="2192655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24.35pt;mso-wrap-distance-left:9pt;mso-wrap-distance-right:9pt;mso-wrap-distance-top:0pt;mso-wrap-distance-bottom:0pt;margin-top:46.0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ind w:left="720" w:hanging="720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33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7-14T18:39:00Z</dcterms:modified>
  <cp:revision>5</cp:revision>
  <dc:subject/>
  <dc:title>1_</dc:title>
</cp:coreProperties>
</file>