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1MI TROT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WIND MIL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Ratchfor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QUISITE TAST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Plan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GS P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GHT HERE HANOV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Mcclur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LIGHT HAL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 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FRIENDJOS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ITE SEELS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or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DIDD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 Hud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GAW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Macdonell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GHT GREE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Roy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2YO 1MI PACE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8 D.D. EXACTA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RPION SEELS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 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UGH DEA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ERLEAVEHARL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Ro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A LETS DAN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ONA SEELSTE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orth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1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3/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UIT BI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 Hud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OR TALK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A BL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D CREEK PANTE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Dru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 VAYLAN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Mcclur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KIE J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Jone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OKLYN STRONG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Obria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BOUND TRAI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Mcclur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DELL BLUE CHI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 MONS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 Hud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TON SEELS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Cull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FUL DODG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 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 BLU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P LUCA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Plan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ING INTERES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orth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2YO 1MI TROT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17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UCO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Ro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UFIREANDFLAM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Gre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A MASSTERMI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Christoforou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ONQUERO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Cull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YDGI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T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AT TRICKST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 Richard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VALU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 Hud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DI K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or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GARY MORNING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 Macdonald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WfxRecipient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WfxRecipient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WfxRecipient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WfxRecipient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2YO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0 D.D.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LES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Ratchfor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NEDY HANOV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E IS GREA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Davi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BELL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 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HUPONASTAR DE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or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 HIL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MA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Ro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M DAISY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Christoforou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0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3 D.D.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PEAKY BLINDER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or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ZUR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 ABOUT ELM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Jone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ERFAL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Plan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TERCRAF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Christoforou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L RAINBOW DAS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DING ON TIM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 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L ROBERT 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Ro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CTICAL STRIK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Mcclure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6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TLL BE TIG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S SWIF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CH COWBO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Dru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J MORELLI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 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CH JACOB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Plan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 STREET BEL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Jone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TSWHATISAID 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Davi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 TREASURE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orth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49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 B SWEETES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P DEAL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Mcclur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TE FOR COFFE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OBY J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Jone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SONSBUCKNG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Mcnair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A SUPER GL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Davis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HILL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Roy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19"/>
        <w:gridCol w:w="90"/>
        <w:gridCol w:w="540"/>
        <w:gridCol w:w="86"/>
        <w:gridCol w:w="1264"/>
        <w:gridCol w:w="63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12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REOGRAPH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Jamieso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ISTIC PIC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 Plante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IGHTFUL MAGIC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Cullen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CAL POLIC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 Macdonal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IONATE PRINC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 Borth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VADA DRAG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 Ro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DENT SEELS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 Henry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IOUS ALOICIOU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Boyd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TORHOLDONTIGH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Davi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</w:r>
      <w:hyperlink r:id="rId2">
        <w:r>
          <w:rPr>
            <w:rStyle w:val="InternetLink"/>
            <w:b/>
            <w:i/>
            <w:lang w:val="es-ES"/>
          </w:rPr>
          <w:t>www.caliente.mx</w:t>
        </w:r>
      </w:hyperlink>
    </w:p>
    <w:p>
      <w:pPr>
        <w:pStyle w:val="WfxRecipient"/>
        <w:rPr>
          <w:b/>
          <w:b/>
          <w:bCs/>
          <w:i/>
          <w:i/>
          <w:color w:val="FF0000"/>
          <w:u w:val="single"/>
          <w:lang w:val="es-ES"/>
        </w:rPr>
      </w:pPr>
      <w:r>
        <w:rPr>
          <w:b/>
          <w:bCs/>
          <w:i/>
          <w:color w:val="FF0000"/>
          <w:u w:val="single"/>
          <w:lang w:val="es-ES"/>
        </w:rPr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283" w:top="431" w:footer="1475" w:bottom="15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/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/CA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59660</wp:posOffset>
          </wp:positionH>
          <wp:positionV relativeFrom="paragraph">
            <wp:posOffset>40640</wp:posOffset>
          </wp:positionV>
          <wp:extent cx="22098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56130" cy="6451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33035</wp:posOffset>
              </wp:positionH>
              <wp:positionV relativeFrom="page">
                <wp:posOffset>41338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JULIO 01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4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32.5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JULIO 01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4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>
        <w:lang w:val="es-ES"/>
      </w:rPr>
    </w:pPr>
    <w:r>
      <w:rPr>
        <w:lang w:val="es-ES"/>
      </w:rPr>
      <w:t>(ONTARIO-CANADA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15:46:00Z</dcterms:created>
  <dc:creator>faxondemand</dc:creator>
  <dc:description/>
  <cp:keywords/>
  <dc:language>en-US</dc:language>
  <cp:lastModifiedBy>Cuenta Microsoft</cp:lastModifiedBy>
  <cp:lastPrinted>2016-05-17T16:56:00Z</cp:lastPrinted>
  <dcterms:modified xsi:type="dcterms:W3CDTF">2025-06-29T16:53:00Z</dcterms:modified>
  <cp:revision>4</cp:revision>
  <dc:subject/>
  <dc:title>1</dc:title>
</cp:coreProperties>
</file>