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OKDALE LAYT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-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OKIE J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SONSBUCKNG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ch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TE FOR COFF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YONS DUK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VA BL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KOBY J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WAYS B SWEETE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OR TAL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AZIN PARTY BO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2YO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ND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 OF THE TRAI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VERLEAVEHARL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R HANDEL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 NE SAIS QUO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RRICANE EXPR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-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UNT ON GO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BOR FUR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1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TIMETODA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ININTHEFI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INING MOME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R VAYLA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A SUPER GL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CKUP PL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C MAN HANOV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NOR B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2YO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N B STANL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YONS GUSTAVOFR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A LETS DA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 OLL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S ON BULLFRO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ACUDA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AKSOFTLYTO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-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N B JOHN 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L TAC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7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L RAINBOW DA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IRTY DANC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UFFLES TO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LOSIONE (L)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YES OF JUSTICE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 GAS NO BRAKES (L)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-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NEWOOD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iks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DILLAC MOON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VILS ARCH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D OF THE CLASS (L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2YO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</w:rPr>
              <w:br/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CATRAZ BLUE CH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YONS SCOOT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THERIGHTPLAC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FORGIV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 DA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SPER 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RONA SEELS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 TO THE HILL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ER SCRIP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3 D.D. EXACTA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EN ONTHEHILL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BERTSON 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forou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HLQUIST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FET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iks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EBEC HANOV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YSTAL BALLER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EY (L)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MBERT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STERCRAFT (L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2YO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6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A GALLO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NAR SPO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-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LY PA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YONS BLEWBY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LAND ROCKET 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US GA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CKED PL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ORPION SEELS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GA MOVE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ROX 6:49 D.D. EXACTA &amp; M.Q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ABOUT ELM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RETIREMENTDRE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ZUR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-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FRIENDJO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EEN GLID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CTICAL STRIK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-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GRY HILL (L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DEAWAY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XIE HAR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12 D.D.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WIND CASPI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ch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GHT HERE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cot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NDELL BLUE CH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VE YOUR MA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L SAPPHI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USIN HALIFAX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WIND MIL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MC WAGON WHEE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-2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1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10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35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SCAL POLICY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-2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J MORELLI  (L)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ISTIC PICK (L)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REOGRAPHER (L)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ATSWHATISAID N (L)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ACH COWBOY (L)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SIONATE PRINCE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DENT SEELSTER (L)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VADA DRAGON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S TREASURE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</w:tbl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/>
      </w:pPr>
      <w:bookmarkStart w:id="0" w:name="OLE_LINK6"/>
      <w:bookmarkStart w:id="1" w:name="OLE_LINK5"/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  <w:bookmarkEnd w:id="0"/>
      <w:bookmarkEnd w:id="1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17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9660</wp:posOffset>
          </wp:positionH>
          <wp:positionV relativeFrom="paragraph">
            <wp:posOffset>40640</wp:posOffset>
          </wp:positionV>
          <wp:extent cx="22098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613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71085</wp:posOffset>
              </wp:positionH>
              <wp:positionV relativeFrom="page">
                <wp:posOffset>650875</wp:posOffset>
              </wp:positionV>
              <wp:extent cx="26485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08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3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31.55pt;mso-wrap-distance-left:9pt;mso-wrap-distance-right:9pt;mso-wrap-distance-top:0pt;mso-wrap-distance-bottom:0pt;margin-top:51.25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08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3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ONTARIO-CANA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1:24:00Z</dcterms:created>
  <dc:creator>faxondemand</dc:creator>
  <dc:description/>
  <cp:keywords/>
  <dc:language>en-US</dc:language>
  <cp:lastModifiedBy>Cuenta Microsoft</cp:lastModifiedBy>
  <cp:lastPrinted>2018-07-29T11:26:00Z</cp:lastPrinted>
  <dcterms:modified xsi:type="dcterms:W3CDTF">2025-07-07T19:20:00Z</dcterms:modified>
  <cp:revision>4</cp:revision>
  <dc:subject/>
  <dc:title>1</dc:title>
</cp:coreProperties>
</file>