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SEE YOU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ALL OU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JEAN GA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Renau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E ISLAN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MAISAQUE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 MONI QUE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OBATIC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Ba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SOPHI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EV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 Henry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8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RKS FL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Hensl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CLIFFOR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LEGACY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 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GARO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ENIX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DIPPI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Baillarge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NAWAY BLUE CHIP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VIEW AVIATOR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Moore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1 D.D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3/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Y LYN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VIEW RUMOUR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Y LA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 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 DREAM GIR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 FLY AW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Renau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 LEG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Ratch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V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Borth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2YO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4 D.D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F HIGH VOLTAG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SUN TUXED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HOE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GOODR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Dru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 BODACIO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 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 GALLOW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Jamieson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7 D.D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CRYSTAL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URATIVEL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MAL ELECT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Baillarge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IMAG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MASS APPE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L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Ratchfor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GRA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C CHIPNCHOCLA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 Hud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MAMA 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E BOUBO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Young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D.D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VI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L STEV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Christoforou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ELIEVEINANGEL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GHT GRE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STAR ANG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orri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DYBIR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acdon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HTINGAL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Davis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2YO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3 D.D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 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You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MIRACLE MAK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BUENA VIS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GELIS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BOWS U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NSE MANALISH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Renau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 GOO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Bax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QU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ON BALLYKEE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Borth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6 D.D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8/9/10/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SH IT AW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MAC VICT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THE B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FERNCO 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TY LIL PIGL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URY INSPECT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Plan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S AR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STONE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Macdonald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9 D.D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ABOUT ELM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Jone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ONTHEMO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S AR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 MY HAL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ARCH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LLAC MO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Plan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HOLY MOLE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Young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8"/>
        <w:gridCol w:w="83"/>
        <w:gridCol w:w="540"/>
        <w:gridCol w:w="86"/>
        <w:gridCol w:w="1894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7:12 D.D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Y AM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POO GIR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Baillarge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HON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S QUEEN BET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KY LA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LAS INCHAR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</w:tbl>
    <w:p>
      <w:pPr>
        <w:pStyle w:val="WfxRecipient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7"/>
        <w:gridCol w:w="83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35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HESTER FLAS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Mcclu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OND BET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You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INTHEBEACHLIF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NABEABIGS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ABILLY REBEL 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CEN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Dav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ON SEEL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SPIRI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MING ECONOM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WIND BLOW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Macdonald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0660</wp:posOffset>
          </wp:positionH>
          <wp:positionV relativeFrom="paragraph">
            <wp:posOffset>-111760</wp:posOffset>
          </wp:positionV>
          <wp:extent cx="1600200" cy="955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9660</wp:posOffset>
          </wp:positionH>
          <wp:positionV relativeFrom="paragraph">
            <wp:posOffset>40640</wp:posOffset>
          </wp:positionV>
          <wp:extent cx="22098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1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1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8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5-07-12T18:30:00Z</dcterms:modified>
  <cp:revision>7</cp:revision>
  <dc:subject/>
  <dc:title>1</dc:title>
</cp:coreProperties>
</file>