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600 FM CLM 3UP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ATSITTHATSA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OLE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T MON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S LIKE FLAT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TOOSONMYSOU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KIE COU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kum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VIS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2,500 FM MD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E AND SUSH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RY SOPH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'S K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Y B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MASTY'S LU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Y BA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ZILIAN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'S C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'S BE FIR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9,900 FM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PYR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DINE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T TRIB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MBAL COU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 DE VEL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TENAC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TTLE SIGN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k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2,400 FM CLM 3UP 6½FUR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WINK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HE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JABTOOMA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GG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CASH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STING PIST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RY L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ITA MUN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ONAMIS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TOTHERHYTH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(L) LASIX</w:t>
        <w:tab/>
        <w:tab/>
        <w:tab/>
        <w:t>(FTL) FIRST TIME LASIX.</w:t>
        <w:b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6,300 FM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M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ENDU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OLISH GA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 TUR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ZMO'S B F 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ZING SK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7,600 FM ALW CLM 3UP 6FU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2:52 D.D. EXACTA &amp; M.Q. 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OMEPLATED HEAR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derso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LUZ DE LA LUN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po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ND SPOT 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ne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FIFTY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kumot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 CAR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EROFTHEPHOENIX 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vaci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DEJO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les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9,900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GHT SPEED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ICON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VE CRO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 COU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k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OPLE ARE PEOP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 TO VERSAIL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CIAL TAU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SE A PROFI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no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9,200 FM MD CLM 3UP 7½FUR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8 EXACTA &amp; M.Q. (13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 MARY MAR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DAG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QUER THE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TERFLY BI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RCH AV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LE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ON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NT NO GIRL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AN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 GOO G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 OF POVERTY (FT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AGREEMENT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sz w:val="10"/>
          <w:szCs w:val="8"/>
          <w:u w:val="single"/>
          <w:lang w:val="es-ES"/>
        </w:rPr>
      </w:pPr>
      <w:r>
        <w:rPr>
          <w:b/>
          <w:i/>
          <w:sz w:val="10"/>
          <w:szCs w:val="8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27" w:top="431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0315</wp:posOffset>
          </wp:positionH>
          <wp:positionV relativeFrom="paragraph">
            <wp:posOffset>-53340</wp:posOffset>
          </wp:positionV>
          <wp:extent cx="20859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941" r="-6" b="2234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1125</wp:posOffset>
              </wp:positionH>
              <wp:positionV relativeFrom="page">
                <wp:posOffset>467360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0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2:1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36.8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0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2:1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lang w:val="es-ES"/>
      </w:rPr>
      <w:t>(</w:t>
    </w:r>
    <w:r>
      <w:rPr>
        <w:rFonts w:cs="Arial" w:ascii="Arial" w:hAnsi="Arial"/>
        <w:lang w:val="es-ES"/>
      </w:rPr>
      <w:t>TORONTO-CANADA</w:t>
    </w:r>
    <w:r>
      <w:rPr>
        <w:lang w:val="es-ES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10:00Z</dcterms:created>
  <dc:creator>faxondemand</dc:creator>
  <dc:description/>
  <cp:keywords/>
  <dc:language>en-US</dc:language>
  <cp:lastModifiedBy>Full name</cp:lastModifiedBy>
  <cp:lastPrinted>2007-01-02T11:17:00Z</cp:lastPrinted>
  <dcterms:modified xsi:type="dcterms:W3CDTF">2025-07-01T18:20:00Z</dcterms:modified>
  <cp:revision>6</cp:revision>
  <dc:subject/>
  <dc:title>1</dc:title>
</cp:coreProperties>
</file>