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6,100 MD CLM 3UP 1-1/16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0:0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K THOUGHT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net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MIN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LAND PEA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LIPTICAL LADYBU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0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IN BO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AWAY MAXI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567"/>
        <w:gridCol w:w="326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9,200 MD CLM 3UP 7½FUR(T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0:3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NGINTHEHOLIDAY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NING MY EARS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 AND ME BABY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HUMBABA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'S GO LIAM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no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ME PLUS ONE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 FELLA (L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9,900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1:0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PICK THREE 3/4/5 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LAIDE COUR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u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OOKERE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andermeersc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PHAN HALLI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NIGHT TEMPEST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c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ST BITTE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ECTOLOGIS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UD RONIN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$28,600 CLM 3UP 1-1/16MI (8)</w:t>
              <w:br/>
              <w:t>APROX 11:3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DRAG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Y BIR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net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TURE BA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 TOURIS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y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Y WHISP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HOLIC JACKI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k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SELM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HLEK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kumot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fxRecipient"/>
        <w:rPr/>
      </w:pPr>
      <w:bookmarkStart w:id="4" w:name="OLE_LINK5"/>
      <w:bookmarkStart w:id="5" w:name="OLE_LINK6"/>
      <w:bookmarkEnd w:id="4"/>
      <w:bookmarkEnd w:id="5"/>
      <w:r>
        <w:rPr/>
        <w:t>(FUT) FUTURITY</w:t>
        <w:tab/>
        <w:tab/>
        <w:t>(STK) STAKE.</w:t>
      </w:r>
    </w:p>
    <w:p>
      <w:pPr>
        <w:pStyle w:val="WfxRecipi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sz w:val="10"/>
          <w:szCs w:val="10"/>
          <w:u w:val="single"/>
          <w:lang w:val="es-MX"/>
        </w:rPr>
      </w:pPr>
      <w:r>
        <w:rPr>
          <w:b/>
          <w:i/>
          <w:sz w:val="10"/>
          <w:szCs w:val="10"/>
          <w:u w:val="single"/>
          <w:lang w:val="es-MX"/>
        </w:rPr>
      </w:r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9,900 FM CLM 3UP 1-1/16MI(T)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0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 FOR HON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 TURPITUD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kumo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R FLAG FLY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H'S DANC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 PRINCES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XY DIVA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52,400 CLM 3UP 6½FUR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3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</w:t>
            </w:r>
            <w:r>
              <w:rPr>
                <w:rFonts w:cs="Arial" w:ascii="Arial" w:hAnsi="Arial"/>
                <w:sz w:val="16"/>
                <w:u w:val="single"/>
              </w:rPr>
              <w:t>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P YOUR GLOV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GER TOW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MI'S SPEIGHST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T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'RE SO LUCK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ALACR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SWEIGI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MBERYAR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E CHARGE SOUSI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0,700 CLM 3UP 1-1/16MI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:1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br/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S DUDE A BREEZ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NGER OF RAI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USIVE KNIGH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RISE DRIV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RACE MY UNCL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BBY BAR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567"/>
        <w:gridCol w:w="326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2,500 MD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:41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IVININTHEFASTLANE (FT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u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LEW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DDHA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 NOT LOST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CON NEGRO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y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RAL NELSON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GIE BOY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RLEGSGOOD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PI EKATI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</w:tbl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9"/>
        <w:szCs w:val="9"/>
        <w:lang w:val="es-ES"/>
      </w:rPr>
    </w:pPr>
    <w:r>
      <w:rPr>
        <w:sz w:val="9"/>
        <w:szCs w:val="9"/>
        <w:lang w:val="es-ES"/>
      </w:rPr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9"/>
        <w:szCs w:val="9"/>
      </w:rPr>
    </w:pPr>
    <w:r>
      <w:rPr>
        <w:rFonts w:cs="Arial" w:ascii="Arial" w:hAnsi="Arial"/>
        <w:sz w:val="9"/>
        <w:szCs w:val="9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9"/>
        <w:szCs w:val="9"/>
        <w:lang w:val="es-ES"/>
      </w:rPr>
    </w:pPr>
    <w:r>
      <w:rPr>
        <w:rFonts w:cs="Arial" w:ascii="Arial" w:hAnsi="Arial"/>
        <w:sz w:val="9"/>
        <w:szCs w:val="9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/>
    </w:pPr>
    <w:r>
      <w:rPr>
        <w:sz w:val="9"/>
        <w:szCs w:val="9"/>
        <w:lang w:val="es-ES"/>
      </w:rPr>
      <w:t xml:space="preserve">R00/0704                                </w:t>
      <w:tab/>
    </w:r>
    <w:r>
      <w:rPr>
        <w:sz w:val="10"/>
        <w:lang w:val="es-ES"/>
      </w:rPr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5840</wp:posOffset>
          </wp:positionH>
          <wp:positionV relativeFrom="paragraph">
            <wp:posOffset>-189230</wp:posOffset>
          </wp:positionV>
          <wp:extent cx="1992630" cy="647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          </w:t>
    </w:r>
    <w:r>
      <w:rPr>
        <w:lang w:val="es-ES"/>
      </w:rPr>
      <w:t>(</w:t>
    </w:r>
    <w:r>
      <w:rPr>
        <w:rFonts w:cs="Arial" w:ascii="Arial" w:hAnsi="Arial"/>
        <w:lang w:val="es-ES"/>
      </w:rPr>
      <w:t>TORONTO</w:t>
    </w:r>
    <w:r>
      <w:rPr>
        <w:lang w:val="es-ES"/>
      </w:rPr>
      <w:t>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JULIO 04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0:05 a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JULIO 04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0:05 a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0:29:00Z</dcterms:created>
  <dc:creator>faxondemand</dc:creator>
  <dc:description/>
  <cp:keywords/>
  <dc:language>en-US</dc:language>
  <cp:lastModifiedBy>Cuenta Microsoft</cp:lastModifiedBy>
  <cp:lastPrinted>2007-01-02T11:17:00Z</cp:lastPrinted>
  <dcterms:modified xsi:type="dcterms:W3CDTF">2025-07-02T22:10:00Z</dcterms:modified>
  <cp:revision>5</cp:revision>
  <dc:subject/>
  <dc:title>1</dc:title>
</cp:coreProperties>
</file>