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36,100 FM MD CLM 3UP 6½FUR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APROX 10:05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PICK THREE 1/2/3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 OBSESS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rnet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GS OF W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E MORE DO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ENSI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kumot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ATRIXIE MOMEN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sk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IDDEN IMAGE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g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</w:tbl>
    <w:p>
      <w:pPr>
        <w:pStyle w:val="Normal"/>
        <w:rPr>
          <w:sz w:val="10"/>
          <w:szCs w:val="4"/>
        </w:rPr>
      </w:pPr>
      <w:r>
        <w:rPr>
          <w:sz w:val="10"/>
          <w:szCs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63,800 CLM 3UP 6½FUR(T)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MX"/>
              </w:rPr>
              <w:t xml:space="preserve">APROX 10:36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THREE 2/3/4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KY ROMAN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g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MER COMMAND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XT PIT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RET THREA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N SPIRIT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squei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LER 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va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T ED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COHET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52,400 CLM 3UP 6½FUR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APROX 11:08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 xml:space="preserve">PICK THREE 3/4/5 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UR VALENTIN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ONEL MUSTAR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NEW MAYB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UR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va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NK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 PI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g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39,900 CLM 3UP 1-1/16MI(T)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MX"/>
              </w:rPr>
              <w:t>APROX 11:41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 xml:space="preserve">TRIFEC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PICK THREE 4/5/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PICK FOUR 4/5/6/7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 BABY HEN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holl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LISH JUBIL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m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FECT PLA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d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MATEU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 DE VERAN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DASSA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ue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ACH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n P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RE TO BE K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DAY MORNING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n D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</w:rPr>
            </w:pPr>
            <w:r>
              <w:rPr>
                <w:rFonts w:cs="Arial" w:ascii="Arial" w:hAnsi="Arial"/>
                <w:b/>
                <w:sz w:val="52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114,600 ALW CLM 3UP 6½FUR(T)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>APROX 12:14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THREE 5/6/7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ITCH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STMINS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g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E I G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eb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IRTING WITH F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DEN OF WA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sband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ISTOTL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va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AN DES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HO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LCOLLECTE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</w:tbl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u w:val="single"/>
          <w:lang w:val="es-ES"/>
        </w:rPr>
      </w:pPr>
      <w:r>
        <w:rPr>
          <w:lang w:val="es-MX"/>
        </w:rPr>
        <w:t>APUESTA EN :</w:t>
        <w:tab/>
        <w:tab/>
        <w:t>BET ON :</w:t>
        <w:tab/>
        <w:t xml:space="preserve">     </w:t>
      </w:r>
      <w:r>
        <w:rPr>
          <w:b/>
          <w:lang w:val="es-MX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MX"/>
          </w:rPr>
          <w:t>www.caliente.mx</w:t>
        </w:r>
      </w:hyperlink>
    </w:p>
    <w:p>
      <w:pPr>
        <w:pStyle w:val="Normal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rPr>
          <w:sz w:val="32"/>
          <w:lang w:val="es-MX"/>
        </w:rPr>
      </w:pPr>
      <w:r>
        <w:rPr>
          <w:sz w:val="32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$115,100 2YO MD 5½FUR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ES"/>
              </w:rPr>
              <w:t>APROX 12:47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PICK THREE 6/7/8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OAD RALEIGH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g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RSIA VELOC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eb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KYDIGG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 WIN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va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G D'O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co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AST THE GHO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EFRAM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sband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UND MONEY (FT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holl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65,700 MD CLM 3UP 6½FUR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lang w:val="es-MX"/>
              </w:rPr>
              <w:t>APROX 1:2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4"/>
                <w:u w:val="single"/>
              </w:rPr>
              <w:t>PICK THREE 7/8/9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4"/>
                <w:u w:val="single"/>
              </w:rPr>
              <w:t>PICK FOUR 7/8/9/10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E 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holl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LIDAY SNOOZ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eb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Y AND JU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dermeersc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DIABLIT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RITUAL M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IUNA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ERIAL GOL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am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INIGAM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co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UDERI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n P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 BO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n D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AM TALABAA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ders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UNTRYBOYSURVIV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d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117,600 ALW CLM 3UP 7FUR(T) (10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APROX 1:53 D.D. EXACTA &amp; M.Q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5"/>
                <w:szCs w:val="15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  <w:u w:val="single"/>
                <w:lang w:val="es-MX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4"/>
                <w:u w:val="single"/>
              </w:rPr>
              <w:t>TRIFECTA</w:t>
              <w:br/>
              <w:t>SUPERFECTA</w:t>
              <w:br/>
              <w:t>PICK THREE 8/9/10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AS ME UP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STERN WHIR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eb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ST IN THE SNO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MORE OPTION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g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 COUR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holl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KY SCO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va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IETY'S THUND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T PORTA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d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FECT CRI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co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AKW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ue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3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9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$63,800 CLM 3UP 7FUR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APROX 2:25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RK DANG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GGERSGOTAGU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WESOME RAINBO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KINGONAMIRAC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g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WE INSPIR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E CHARGE SOUS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IMINAL INTEN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ebl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2</w:t>
            </w:r>
          </w:p>
        </w:tc>
      </w:tr>
    </w:tbl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126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lang w:val="es-ES"/>
              </w:rPr>
            </w:pPr>
            <w:r>
              <w:rPr>
                <w:rFonts w:cs="Arial" w:ascii="Arial" w:hAnsi="Arial"/>
                <w:b/>
                <w:sz w:val="52"/>
                <w:lang w:val="es-ES"/>
              </w:rPr>
              <w:t>10</w:t>
            </w:r>
          </w:p>
        </w:tc>
        <w:tc>
          <w:tcPr>
            <w:tcW w:w="30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$115,100 MD 3UP 7FUR(T) (12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</w:rPr>
              <w:t>APROX 2:56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u w:val="single"/>
                <w:lang w:val="es-ES"/>
              </w:rPr>
            </w:pPr>
            <w:r>
              <w:rPr>
                <w:rFonts w:cs="Arial" w:ascii="Arial" w:hAnsi="Arial"/>
                <w:sz w:val="14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LLER GRE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ebly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TICAL WARFA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co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SING MEMORI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nge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GNA TIM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vac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' SPRESS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LDEN TRUT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holl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N F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FECTWORK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n D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DISE PERFEC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sk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SENSA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GHTNING LUTE (FT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p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EREY BAY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n P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1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  <w:lang w:val="es-ES"/>
        </w:rPr>
      </w:pPr>
      <w:r>
        <w:rPr>
          <w:b/>
          <w:i/>
          <w:color w:val="FF0000"/>
          <w:sz w:val="16"/>
          <w:szCs w:val="16"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73020</wp:posOffset>
          </wp:positionH>
          <wp:positionV relativeFrom="paragraph">
            <wp:posOffset>-123825</wp:posOffset>
          </wp:positionV>
          <wp:extent cx="1987550" cy="421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8558" r="-6" b="25920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25345" cy="671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/>
      <w:t>(</w:t>
    </w:r>
    <w:r>
      <w:rPr>
        <w:rFonts w:cs="Arial" w:ascii="Arial" w:hAnsi="Arial"/>
      </w:rPr>
      <w:t>TORONTO</w:t>
    </w:r>
    <w:r>
      <w:rPr/>
      <w:t>)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95570</wp:posOffset>
              </wp:positionH>
              <wp:positionV relativeFrom="page">
                <wp:posOffset>574675</wp:posOffset>
              </wp:positionV>
              <wp:extent cx="228473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7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DOMINGO JULIO 06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Inicio 10:05 am Hora Pacifico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pt;height:31.55pt;mso-wrap-distance-left:9pt;mso-wrap-distance-right:9pt;mso-wrap-distance-top:0pt;mso-wrap-distance-bottom:0pt;margin-top:45.2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DOMINGO JULIO 06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Inicio 10:05 am Hora Pacifico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9:24:00Z</dcterms:created>
  <dc:creator>faxondemand</dc:creator>
  <dc:description/>
  <cp:keywords/>
  <dc:language>en-US</dc:language>
  <cp:lastModifiedBy>Cuenta Microsoft</cp:lastModifiedBy>
  <cp:lastPrinted>2017-07-30T15:53:00Z</cp:lastPrinted>
  <dcterms:modified xsi:type="dcterms:W3CDTF">2025-07-04T21:13:00Z</dcterms:modified>
  <cp:revision>4</cp:revision>
  <dc:subject/>
  <dc:title>1</dc:title>
</cp:coreProperties>
</file>