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8,600 CLM 3UP 7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SKEY R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 SOUN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A'S GH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D OF HON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L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k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6,100 FM MD CLM 3UP 7½FUR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12:43 D.D. EXACTA &amp; M.Q. (8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OZE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GINAPO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OAD E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 SEREN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CHAM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R STEL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USA'S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X FOR A NIN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no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9,200 FM MD CLM 3UP 1-1/16MI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NE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'S HOLI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A COMPLE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ICCRE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 STR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KENZIE ROA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NYVI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y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TIC BLOND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0,700 FM CLM 3UP 6½FUR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 TO CAPT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net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EY HE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SY MELIS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IKE A CHORD (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IDAY WITH AM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Y SAVV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IN RE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IS LE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(L) LASIX</w:t>
        <w:tab/>
        <w:tab/>
        <w:tab/>
        <w:t>(FTL) FIRST TIME LASIX.</w:t>
        <w:b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9,900 FM CLM 3UP 7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2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E THE D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 TOK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NCESS ROSI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IA'S MELO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P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k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S. HOT SH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SO SWI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GHT SUNSHIN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6,100 FM MD CLM 3UP 7½FUR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6 D.D. EXACTA &amp; M.Q. (8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GODD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 SUNDA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IS GLOR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AGREEMENT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IA CORNIFICIA 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k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 PL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Y LA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SH COOK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6,100 FM CLM 3UP 1-1/16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2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G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T GIRL ARTEM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BL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Y HAY PAU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 MAKES A PO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HERINE'S G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kum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ZZEN AS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9,900 FM CLM 3UP 7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9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KS LUCKY TO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kum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AT K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ST VIX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E ON THE GR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ISTIC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AM'S AWES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y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NAMON BI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 MO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 CANDA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 w:val="10"/>
          <w:szCs w:val="8"/>
          <w:u w:val="single"/>
          <w:lang w:val="es-ES"/>
        </w:rPr>
      </w:pPr>
      <w:r>
        <w:rPr>
          <w:b/>
          <w:i/>
          <w:sz w:val="10"/>
          <w:szCs w:val="8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27" w:top="431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0315</wp:posOffset>
          </wp:positionH>
          <wp:positionV relativeFrom="paragraph">
            <wp:posOffset>-53340</wp:posOffset>
          </wp:positionV>
          <wp:extent cx="20859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7941" r="-6" b="22342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1125</wp:posOffset>
              </wp:positionH>
              <wp:positionV relativeFrom="page">
                <wp:posOffset>467360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10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2:1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36.8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10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2:1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lang w:val="es-ES"/>
      </w:rPr>
      <w:t>(</w:t>
    </w:r>
    <w:r>
      <w:rPr>
        <w:rFonts w:cs="Arial" w:ascii="Arial" w:hAnsi="Arial"/>
        <w:lang w:val="es-ES"/>
      </w:rPr>
      <w:t>TORONTO-CANADA</w:t>
    </w:r>
    <w:r>
      <w:rPr>
        <w:lang w:val="es-ES"/>
      </w:rPr>
      <w:t>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39:00Z</dcterms:created>
  <dc:creator>faxondemand</dc:creator>
  <dc:description/>
  <cp:keywords/>
  <dc:language>en-US</dc:language>
  <cp:lastModifiedBy>Full name</cp:lastModifiedBy>
  <cp:lastPrinted>2007-01-02T11:17:00Z</cp:lastPrinted>
  <dcterms:modified xsi:type="dcterms:W3CDTF">2025-07-08T17:59:00Z</dcterms:modified>
  <cp:revision>4</cp:revision>
  <dc:subject/>
  <dc:title>1</dc:title>
</cp:coreProperties>
</file>