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100 MD CLM 3UP 7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DA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MOSTORM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o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PUT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ING SILENC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STRIK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SHOYE SPASIBO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M DON'T MI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E SH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PEAK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400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3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'S RU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TON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ED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 N OUT DISGRAC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NIC SOUL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TION GRANTED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D A GHOST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9,900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0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MY ST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M ROLL PLEA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IT'S EL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WARD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R SPEEDY ESCAP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CAPTURED MOM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gmoh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PARD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'T JUMP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6,100 MD CLM 3UP 7½FUR(T) (9)</w:t>
              <w:br/>
              <w:t>APROX 11:3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H SAI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INZ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N'T G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MOOTH ST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S LIKE A KYLL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KASTA IZ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NDINA'S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LE HARBOU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ING HOME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bookmarkStart w:id="4" w:name="OLE_LINK5"/>
      <w:bookmarkStart w:id="5" w:name="OLE_LINK6"/>
      <w:bookmarkEnd w:id="4"/>
      <w:bookmarkEnd w:id="5"/>
      <w:r>
        <w:rPr/>
        <w:t>(FUT) FUTURITY</w:t>
        <w:tab/>
        <w:tab/>
        <w:t>(STK) STAKE.</w:t>
      </w:r>
    </w:p>
    <w:p>
      <w:pPr>
        <w:pStyle w:val="WfxRecipi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200 MD CLM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1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IN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Y FROM ANGUS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GO LI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MAX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NIGAM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ROS MOM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 IN THE CARD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RALEIG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4,600 ALW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IDON STE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LIF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LAND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CELESS WI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'S GAMB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OZ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3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700 CLM 3UP 6½FUR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1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br/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 THE SPE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MIRAC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 LOG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IF AL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 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CULA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gh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IN MY NA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ATTA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V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PA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1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600 CLM 3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4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D IT ALL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KIE RADAR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awfor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' DEPUTY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yt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STON BLUE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ARKLE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AY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b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ANDER AT SEA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NTANO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IS HARD 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choll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S ARMY CORPS 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kumot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  <w:lang w:val="es-ES"/>
      </w:rPr>
    </w:pPr>
    <w:r>
      <w:rPr>
        <w:sz w:val="9"/>
        <w:szCs w:val="9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9"/>
        <w:szCs w:val="9"/>
        <w:lang w:val="es-ES"/>
      </w:rPr>
    </w:pPr>
    <w:r>
      <w:rPr>
        <w:rFonts w:cs="Arial" w:ascii="Arial" w:hAnsi="Arial"/>
        <w:sz w:val="9"/>
        <w:szCs w:val="9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/>
    </w:pPr>
    <w:r>
      <w:rPr>
        <w:sz w:val="9"/>
        <w:szCs w:val="9"/>
        <w:lang w:val="es-ES"/>
      </w:rPr>
      <w:t xml:space="preserve">R00/0704                                </w:t>
      <w:tab/>
    </w:r>
    <w:r>
      <w:rPr>
        <w:sz w:val="10"/>
        <w:lang w:val="es-ES"/>
      </w:rPr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5840</wp:posOffset>
          </wp:positionH>
          <wp:positionV relativeFrom="paragraph">
            <wp:posOffset>-189230</wp:posOffset>
          </wp:positionV>
          <wp:extent cx="1992630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         </w:t>
    </w: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45:00Z</dcterms:created>
  <dc:creator>faxondemand</dc:creator>
  <dc:description/>
  <cp:keywords/>
  <dc:language>en-US</dc:language>
  <cp:lastModifiedBy>Cuenta Microsoft</cp:lastModifiedBy>
  <cp:lastPrinted>2007-01-02T11:17:00Z</cp:lastPrinted>
  <dcterms:modified xsi:type="dcterms:W3CDTF">2025-07-09T22:15:00Z</dcterms:modified>
  <cp:revision>4</cp:revision>
  <dc:subject/>
  <dc:title>1</dc:title>
</cp:coreProperties>
</file>