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56,100 CLM 3UP 1-1/16MI (7)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09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OD S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ILOR'S PASS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D DOG N JO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d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NO'S LITTLE 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LMA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 SENS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MLO GOL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l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6,300 CLM 3UP 1-1/16MI(T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34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LEY VICT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NC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wfo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AL HUD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l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NO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Y PRINC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d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L B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RKVIL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GAR IT'S ELI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erso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5,000 2YO STAKES 5½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04 D.D. EXACTA &amp; M.Q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ES"/>
              </w:rPr>
              <w:t>Victoria S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 xml:space="preserve">PICK THREE 3/4/5 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LEY OF KING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DE PROCEDU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PI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STFULOFMONE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-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PER SPOR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S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5,100 2YO MD 6FUR(T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3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IC DISCOVE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PPING HISTOR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TRARY MAR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GHTY TANN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BER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VE YOU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L OF YAR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XIE LAW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ZIE GIR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5,100 FM MD 3UP 1-1/16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06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A MITO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wfo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ARWATER BE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INGS UPGRA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 MY DES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l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ON BE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RIT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BOT'S RIPLY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RKTON ROS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5,100 MD 3YO 1MI(T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3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ARABEL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 D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BISC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KEL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 P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REND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IOUS L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L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CTIC VELOCI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wfo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OUT AFFAI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 YOR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A CLASSIC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  <w:tab/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114,600 FM ALW CLM 3UP 1MI(T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11 D.D. EXACTA &amp; M.Q.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(8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TTEN'S ROM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RET LO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EHAWK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HAPS TON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TINY 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kumot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RP FLA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O SIP SAL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 SICIL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5,000 2YO STAKES 5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44 D.D. EXACTA &amp; M.Q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ES"/>
              </w:rPr>
              <w:t>My Dear S.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t>PICK THREE 8/9/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8/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UPER DIV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ANK YOU AM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-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GEANT QUEE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RDER CZA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A COLAD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DUL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PER SPOR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MORED GUAR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PPHIRE BEACH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$114,600 FM ALW CLM 3UP 1-1/16MI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2:18 D.D. EXACTA &amp; M.Q. </w:t>
            </w:r>
            <w:r>
              <w:rPr>
                <w:rFonts w:cs="Arial" w:ascii="Arial" w:hAnsi="Arial"/>
                <w:b/>
                <w:sz w:val="16"/>
                <w:lang w:val="es-MX"/>
              </w:rPr>
              <w:t>(9)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DE OF PA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AK 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UD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F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OD AS G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IT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ESS ANASTAS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TA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 P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UND TO BE TRU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 D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19"/>
        <w:gridCol w:w="90"/>
        <w:gridCol w:w="540"/>
        <w:gridCol w:w="511"/>
        <w:gridCol w:w="839"/>
        <w:gridCol w:w="90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$117,600 ALW CLM 3UP ABT.1-1/8MI(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2:52 D.D. EXACTA &amp; M.Q. </w:t>
            </w:r>
            <w:r>
              <w:rPr>
                <w:rFonts w:cs="Arial" w:ascii="Arial" w:hAnsi="Arial"/>
                <w:b/>
                <w:sz w:val="16"/>
                <w:lang w:val="es-MX"/>
              </w:rPr>
              <w:t>(7)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IPERO SERR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Z ROMANT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AL CAT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IBU MAMB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 D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C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 P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ER DANGERO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OWAYCROSSING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19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1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$65,700 FM MD CLM 3UP 1-1/16MI(T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3:16 EXACTA &amp; M.Q. </w:t>
            </w:r>
            <w:r>
              <w:rPr>
                <w:rFonts w:cs="Arial" w:ascii="Arial" w:hAnsi="Arial"/>
                <w:b/>
                <w:sz w:val="16"/>
              </w:rPr>
              <w:t>(10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AS HOLI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BOUJ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n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ULTFIN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d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ENADING KITT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 ME KAYK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MIAKKI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RVONARU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SHIP SEREN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E FIVE BUCK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HYA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5</w:t>
            </w:r>
          </w:p>
        </w:tc>
      </w:tr>
    </w:tbl>
    <w:p>
      <w:pPr>
        <w:pStyle w:val="Normal"/>
        <w:rPr/>
      </w:pPr>
      <w:r>
        <w:rPr>
          <w:sz w:val="6"/>
          <w:szCs w:val="16"/>
        </w:rPr>
        <w:br/>
      </w:r>
      <w:r>
        <w:rPr/>
        <w:t>(AE) ALSO ELIGIBLE</w:t>
        <w:tab/>
        <w:tab/>
        <w:t>(D.D.) DAILY DOUBLE</w:t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</w:r>
      <w:hyperlink r:id="rId2">
        <w:r>
          <w:rPr>
            <w:rStyle w:val="InternetLink"/>
            <w:b/>
            <w:i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227" w:top="431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534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1988820" cy="645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80330</wp:posOffset>
              </wp:positionH>
              <wp:positionV relativeFrom="page">
                <wp:posOffset>404495</wp:posOffset>
              </wp:positionV>
              <wp:extent cx="22847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JULIO 12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10:09 am Hora Pacific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31.55pt;mso-wrap-distance-left:9pt;mso-wrap-distance-right:9pt;mso-wrap-distance-top:0pt;mso-wrap-distance-bottom:0pt;margin-top:31.8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JULIO 12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10:09 am Hora Pacific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</w:t>
    </w:r>
    <w:r>
      <w:rPr>
        <w:rFonts w:cs="Arial" w:ascii="Arial" w:hAnsi="Arial"/>
      </w:rPr>
      <w:t>TORONTO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8:50:00Z</dcterms:created>
  <dc:creator>faxondemand</dc:creator>
  <dc:description/>
  <cp:keywords/>
  <dc:language>en-US</dc:language>
  <cp:lastModifiedBy>Cuenta Microsoft</cp:lastModifiedBy>
  <cp:lastPrinted>2017-07-30T15:53:00Z</cp:lastPrinted>
  <dcterms:modified xsi:type="dcterms:W3CDTF">2025-07-10T23:06:00Z</dcterms:modified>
  <cp:revision>5</cp:revision>
  <dc:subject/>
  <dc:title>1</dc:title>
</cp:coreProperties>
</file>