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  <w:szCs w:val="50"/>
                <w:lang w:val="es-E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65,700 2YO MD CLM 5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0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1/2/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OU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G HIS MAR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ENT MOR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GHOST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y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PONKA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 IS B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BONI'S CREW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I SADDL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5,100 MD 3YO 1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3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THREE 2/3/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SI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ETROTT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AWAY AGAIN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RAORDINARY ON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P AC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PHARR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agh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GHTY FROS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JACOBO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Normal"/>
        <w:rPr>
          <w:sz w:val="4"/>
          <w:szCs w:val="2"/>
          <w:lang w:val="es-ES"/>
        </w:rPr>
      </w:pPr>
      <w:r>
        <w:rPr>
          <w:sz w:val="4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  <w:szCs w:val="50"/>
                <w:lang w:val="es-E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00,000 FM STK 4UP 6FUR (5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10 D.D. EXACTA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Ballade S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3/4/5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IA RO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K TO YA LA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QUANYA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NT SK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 TEDD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4"/>
          <w:szCs w:val="2"/>
          <w:lang w:val="es-ES"/>
        </w:rPr>
      </w:pPr>
      <w:r>
        <w:rPr>
          <w:sz w:val="4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15,100 2YO MD 6FUR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4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4/5/6</w:t>
              <w:br/>
              <w:t>PICK FOUR 4/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LE WARNING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STAR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IGHTS WI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ENTYTWO SOL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I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PER DEBONAIR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OUT HERO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E AND WIN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283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5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5,100 MD 3UP 1-1/16MI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12:17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THREE 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PER TUSC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ECR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EALIS TRAI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WLER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EAU H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RKTON'S HONOU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FORTHETILLERMA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sz w:val="50"/>
                <w:szCs w:val="50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$117,600 FM ALW CLM 3UP 1-1/16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12:51 D.D. EXACTA &amp; M.Q. (7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THREE 6/7/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XOLOGIST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SISIT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ZY CURLIN KITT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YFIVESEVEN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NHEIS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ICANE CLAI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'S GIR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n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8"/>
          <w:lang w:val="es-ES"/>
        </w:rPr>
      </w:pPr>
      <w:r>
        <w:rPr>
          <w:sz w:val="18"/>
          <w:szCs w:val="8"/>
          <w:lang w:val="es-ES"/>
        </w:rPr>
      </w:r>
    </w:p>
    <w:p>
      <w:pPr>
        <w:pStyle w:val="Normal"/>
        <w:rPr>
          <w:sz w:val="18"/>
          <w:szCs w:val="8"/>
          <w:lang w:val="es-ES"/>
        </w:rPr>
      </w:pPr>
      <w:r>
        <w:rPr>
          <w:sz w:val="18"/>
          <w:szCs w:val="8"/>
          <w:lang w:val="es-ES"/>
        </w:rPr>
      </w:r>
    </w:p>
    <w:p>
      <w:pPr>
        <w:pStyle w:val="Normal"/>
        <w:rPr>
          <w:sz w:val="18"/>
          <w:szCs w:val="8"/>
          <w:lang w:val="es-ES"/>
        </w:rPr>
      </w:pPr>
      <w:r>
        <w:rPr>
          <w:sz w:val="18"/>
          <w:szCs w:val="8"/>
          <w:lang w:val="es-ES"/>
        </w:rPr>
      </w:r>
    </w:p>
    <w:p>
      <w:pPr>
        <w:pStyle w:val="Normal"/>
        <w:rPr>
          <w:sz w:val="6"/>
          <w:szCs w:val="8"/>
          <w:lang w:val="es-ES"/>
        </w:rPr>
      </w:pPr>
      <w:r>
        <w:rPr>
          <w:sz w:val="6"/>
          <w:szCs w:val="8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  <w:szCs w:val="50"/>
                <w:lang w:val="es-E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5,700 MD CLM 3UP 1-1/16MI(T) (11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5 D.D. EXACTA &amp; M.Q.</w:t>
              <w:br/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THREE 7/8/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G ZAPP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VATE LABEL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 SMYTHE 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ER GREE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S GIF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CAR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NES SPIR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k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'S CAUS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NT KNIGH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SENSATION (L) (AE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3"/>
        <w:gridCol w:w="626"/>
        <w:gridCol w:w="142"/>
        <w:gridCol w:w="1134"/>
        <w:gridCol w:w="78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  <w:szCs w:val="50"/>
                <w:lang w:val="es-E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val="es-ES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120,700 ALW CLM 3UP Abt. 1-1/8MI(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:58 D.D. EXACTA &amp; M.Q.  </w:t>
            </w:r>
            <w:r>
              <w:rPr>
                <w:rFonts w:cs="Arial" w:ascii="Arial" w:hAnsi="Arial"/>
                <w:b/>
                <w:sz w:val="16"/>
                <w:szCs w:val="16"/>
              </w:rPr>
              <w:t>(8)</w:t>
              <w:br/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  <w:br/>
              <w:t>SUPERFECTA</w:t>
              <w:br/>
              <w:t>PICK THREE 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FOUR 8/9/10/11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'S GIZM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R SURPRIS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AV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SIBLEMEN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RLOCK'S JEWEL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'S NOT FALL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SEEK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EN WISH 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4"/>
          <w:szCs w:val="2"/>
          <w:lang w:val="es-ES"/>
        </w:rPr>
      </w:pPr>
      <w:r>
        <w:rPr>
          <w:sz w:val="4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  <w:szCs w:val="50"/>
                <w:lang w:val="es-E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4,600 ALW CLM 3UP 1-1/16MI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1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5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5"/>
                <w:u w:val="single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THREE 9/10/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TME GOO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AL SESS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BU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IN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GU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LEY'S ARCH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'S A BREEZ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ACTO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4"/>
          <w:szCs w:val="2"/>
          <w:lang w:val="es-ES"/>
        </w:rPr>
      </w:pPr>
      <w:r>
        <w:rPr>
          <w:sz w:val="4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623"/>
        <w:gridCol w:w="653"/>
        <w:gridCol w:w="709"/>
        <w:gridCol w:w="78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  <w:szCs w:val="50"/>
                <w:lang w:val="es-E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val="es-ES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3,800 MD CLM 3UP 1MI(T) (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3 D.D. EXACTA &amp; M.Q.</w:t>
            </w:r>
            <w:r>
              <w:rPr>
                <w:rFonts w:cs="Arial" w:ascii="Arial" w:hAnsi="Arial"/>
                <w:b/>
                <w:sz w:val="18"/>
                <w:lang w:val="es-MX"/>
              </w:rPr>
              <w:t xml:space="preserve"> </w:t>
              <w:br/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UNG LOOS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y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ST STA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ME PLUS ON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kum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NY'S GAMB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ET VIST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AN DESIR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DECIS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ERN STY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R THE CI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DY HAS DIAMOND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OF OSCARS (L) (AE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</w:tbl>
    <w:p>
      <w:pPr>
        <w:pStyle w:val="Normal"/>
        <w:rPr>
          <w:sz w:val="4"/>
          <w:szCs w:val="2"/>
          <w:lang w:val="es-ES"/>
        </w:rPr>
      </w:pPr>
      <w:r>
        <w:rPr>
          <w:sz w:val="4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626"/>
        <w:gridCol w:w="184"/>
        <w:gridCol w:w="1092"/>
        <w:gridCol w:w="78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  <w:szCs w:val="50"/>
                <w:lang w:val="es-E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val="es-ES"/>
              </w:rPr>
              <w:t>11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$114,600 ALW CLM 3UP 1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PROX 3:33 EXACTA &amp; M.Q. (14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'S HOP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TISH ARTILLE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Y OOP JOHNN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STAF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BOURB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SIDE T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TYFOUR EXPO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URNEY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ON'S GAMB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ER A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P HELLI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ME S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kum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LIP MY WIN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10"/>
          <w:szCs w:val="10"/>
          <w:u w:val="single"/>
          <w:lang w:val="es-ES"/>
        </w:rPr>
      </w:pPr>
      <w:r>
        <w:rPr>
          <w:b/>
          <w:i/>
          <w:sz w:val="10"/>
          <w:szCs w:val="10"/>
          <w:u w:val="single"/>
          <w:lang w:val="es-ES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340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2"/>
        <w:lang w:val="es-MX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</w:rPr>
    </w:pPr>
    <w:r>
      <w:rPr>
        <w:sz w:val="12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98882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5845</wp:posOffset>
              </wp:positionH>
              <wp:positionV relativeFrom="page">
                <wp:posOffset>574675</wp:posOffset>
              </wp:positionV>
              <wp:extent cx="262255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JULIO 13, 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0:05 a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5pt;height:31.55pt;mso-wrap-distance-left:9pt;mso-wrap-distance-right:9pt;mso-wrap-distance-top:0pt;mso-wrap-distance-bottom:0pt;margin-top:45.25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JULIO 13, 2025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0:05 a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TORONTO</w:t>
    </w:r>
    <w:r>
      <w:rPr/>
      <w:t>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50:00Z</dcterms:created>
  <dc:creator>faxondemand</dc:creator>
  <dc:description/>
  <cp:keywords/>
  <dc:language>en-US</dc:language>
  <cp:lastModifiedBy>Full name</cp:lastModifiedBy>
  <cp:lastPrinted>2017-07-30T15:53:00Z</cp:lastPrinted>
  <dcterms:modified xsi:type="dcterms:W3CDTF">2025-07-11T17:57:00Z</dcterms:modified>
  <cp:revision>3</cp:revision>
  <dc:subject/>
  <dc:title>1</dc:title>
</cp:coreProperties>
</file>