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6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RMAN RAINB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OUT THE V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T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 OF HON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VE CRO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100 MD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4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R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NING MY E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INTHEFASTL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B G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YS J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ZAD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700 FM MD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S IN UR COUR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DA VAC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HLESS 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ABLE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X 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3,8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7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X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TOGA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CRACKER FI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 THE DR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Y SPEE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SO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700 FM MD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RAWBERRY WORL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LU LIS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TANY'S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QUILASOUPERNO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CK HARD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'S MO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AT THE DEVI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7,600 FM ALW CLM 3UP 6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2:43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-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CAN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MAY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ROMEPLATED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HILL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E MACAB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OUT CAU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6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6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J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TY GES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'M INTO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ET AND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 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ME THE BOO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R FACT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4,6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0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JO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Y 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SUN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' BLON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TY'S K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0,000 CLM 3UP 1-1/8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4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MY MEI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ING A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HTER IN THE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LY G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ORE BR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W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Y OOP JOH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ER 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E TO B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KAB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sz w:val="10"/>
          <w:szCs w:val="8"/>
          <w:lang w:val="es-ES"/>
        </w:rPr>
      </w:pPr>
      <w:r>
        <w:rPr>
          <w:sz w:val="10"/>
          <w:szCs w:val="8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9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9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3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7-17T21:44:00Z</dcterms:modified>
  <cp:revision>4</cp:revision>
  <dc:subject/>
  <dc:title>1</dc:title>
</cp:coreProperties>
</file>