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28,600 FM CLM 3UP 5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0:0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TRIB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BOBB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MSON N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ANS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 TUR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WHAMM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5,700 MD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APROX 10:3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2/3/4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DAY'S WEL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IVATING N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RLING CAST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L'S TONG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 AND JU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SCREEN BO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14,600 ALW CLM 3UP 5FUR(T)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1:0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OF DESTI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KO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ROADSB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DELI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TA SW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ZING BUCCHE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3,800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>APROX 11:3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FOUR 4/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Y BEA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ERN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 STRONG WI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Y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NTGOBACKONURW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MINAL INT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R OF THE CROW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E FOR THE PUR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14,600 ALW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2:0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 KN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INTIMEFORW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T TE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MIRA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NYOUHEARMERUNN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STR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 LIF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00,000 FM STAKES 3UP 1-1/8MI(T)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2:39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</w:rPr>
              <w:t>Grade: 2 Canadian S. Presented by the Japan Racing Association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REVALLE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ME A NOTH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'S AN AUDIB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Y FOR SH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NCI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LET POPP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75,000 STAKES 3UP 7FUR(T)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PROX 1:10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</w:rPr>
              <w:t>Grade: 2 bet365 Connaught Cup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FOUR 7/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RN INVA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Y'S NOT FAL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HOE BEACH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SC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PER'S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 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DEN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MLIN L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A GAMBL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50,000 STAKES 3YO 1-1/8MI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:44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es-ES"/>
              </w:rPr>
              <w:t>Plate Trial S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TRIFECTA</w:t>
              <w:br/>
              <w:t>SUPERFECTA</w:t>
              <w:br/>
              <w:t>PICK THREE 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 ME S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RCHING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RIDLED WEA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BURYS GH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AL GU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BAHN 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SONVILLE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WOL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Y N F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OTORIOUS GANGSTER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6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00,000 STAKES 3YO 1-1/8MI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2:20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</w:rPr>
              <w:t>Woodbine Oaks Presented by Stella Artoi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SIGNAL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ve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 TROUBL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A IT I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po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ISFREE ISL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ebly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FT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vaci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CANADIAN APPL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lso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LER'S ROW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TIM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azqu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STAL VISIONS 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ger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STELL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TERBERR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sband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URUM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kumot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117,600 ALW CLM 3UP 6FUR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2:56 EXACTA &amp; M.Q. </w:t>
            </w:r>
            <w:r>
              <w:rPr>
                <w:rFonts w:cs="Arial" w:ascii="Arial" w:hAnsi="Arial"/>
                <w:b/>
                <w:sz w:val="16"/>
              </w:rPr>
              <w:t>(11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AGARA SKY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S ME 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I SOLE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BB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ND MY B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ID GR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T E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THETOWNSIL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IAN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AR JOY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es-ES"/>
        </w:rPr>
      </w:pPr>
      <w:r>
        <w:rPr>
          <w:b/>
          <w:i/>
          <w:color w:val="FF0000"/>
          <w:sz w:val="16"/>
          <w:szCs w:val="16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3020</wp:posOffset>
          </wp:positionH>
          <wp:positionV relativeFrom="paragraph">
            <wp:posOffset>-123825</wp:posOffset>
          </wp:positionV>
          <wp:extent cx="1987550" cy="42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558" r="-6" b="25920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t>(</w:t>
    </w:r>
    <w:r>
      <w:rPr>
        <w:rFonts w:cs="Arial" w:ascii="Arial" w:hAnsi="Arial"/>
      </w:rPr>
      <w:t>TORONTO</w:t>
    </w:r>
    <w:r>
      <w:rPr/>
      <w:t>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2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2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45:00Z</dcterms:created>
  <dc:creator>faxondemand</dc:creator>
  <dc:description/>
  <cp:keywords/>
  <dc:language>en-US</dc:language>
  <cp:lastModifiedBy>Cuenta Microsoft</cp:lastModifiedBy>
  <cp:lastPrinted>2017-07-30T15:53:00Z</cp:lastPrinted>
  <dcterms:modified xsi:type="dcterms:W3CDTF">2025-07-18T23:38:00Z</dcterms:modified>
  <cp:revision>6</cp:revision>
  <dc:subject/>
  <dc:title>1</dc:title>
</cp:coreProperties>
</file>