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031"/>
        <w:gridCol w:w="81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DEN STRIK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DERFUL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aroh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CORO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Y SERE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C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AGO TI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RED BRI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 THE LE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PHORIA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OKOBI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DAZZLED LOU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MYSTER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A</w:t>
              <w:br/>
              <w:t>SUPERFECTA</w:t>
              <w:br/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ZARDO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PE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NNON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NZY FRE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PERFECT CHO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LIKEITLE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UND MID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ITE MACH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ULTIMATEBAXT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Y M THR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RAS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CAL ILLUSION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Y RAC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NTOWN BAB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aroh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SH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S SENSATIONAL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Y HAPP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ALINF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ISE ALE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UKA MISS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ABAMA LUCK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RRIKANE MIK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A PI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S BEST B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DINGTOTHEW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THWIND JUDG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MOOR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IGHT BE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5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RIT OF STLOUIS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APE TO AMERIC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TON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INGFORCHR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 HEAT SEEK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ZEV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STON BOU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LINGTERRO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DY T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T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LING O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SIDE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B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I SHAK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BU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aroh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'S FINALTREASU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Macdonald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UTHBEACH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O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 FOR TRU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LAW MAN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ING WITH S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HE C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Maroh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NO MO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</w:tbl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rPr>
          <w:sz w:val="10"/>
          <w:szCs w:val="8"/>
          <w:lang w:val="es-MX"/>
        </w:rPr>
      </w:pPr>
      <w:r>
        <w:rPr>
          <w:sz w:val="10"/>
          <w:szCs w:val="8"/>
          <w:lang w:val="es-MX"/>
        </w:rPr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  <w:bookmarkStart w:id="4" w:name="OLE_LINK4"/>
      <w:bookmarkStart w:id="5" w:name="OLE_LINK3"/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397" w:top="453" w:footer="1254" w:bottom="131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1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1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19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7-13T16:59:00Z</dcterms:modified>
  <cp:revision>4</cp:revision>
  <dc:subject/>
  <dc:title>1</dc:title>
</cp:coreProperties>
</file>